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ТК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П О С Т А Н О В Л Е Н И Е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FFFFFF"/>
          <w:sz w:val="28"/>
          <w:szCs w:val="28"/>
        </w:rPr>
        <w:t>11.01.2021</w:t>
      </w:r>
      <w:r>
        <w:rPr>
          <w:color w:val="000000"/>
          <w:sz w:val="28"/>
          <w:szCs w:val="28"/>
        </w:rPr>
        <w:t xml:space="preserve">                                      с. Битки                                                           № </w:t>
      </w:r>
      <w:r>
        <w:rPr>
          <w:color w:val="FFFFFF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266" w:hanging="0"/>
        <w:jc w:val="both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итковского сельсовета  Сузунского района Новосибирской области </w:t>
      </w:r>
    </w:p>
    <w:p>
      <w:pPr>
        <w:pStyle w:val="Normal"/>
        <w:autoSpaceDE w:val="false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итков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итковского сельсовета  Сузу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данное постановление в информационном бюллетене органов местного самоуправления «Битковский вестник», а также разместить на официальном сайте Битковского сельсовета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итк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узунского района Новосибирской области                                          С.Н. Моликер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итковского сельсовета Сузу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итковского сельсовета 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Битковского сельсовета  Сузу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Битк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09-30T09:30:00Z</dcterms:modified>
  <cp:revision>24</cp:revision>
  <dc:subject/>
  <dc:title/>
</cp:coreProperties>
</file>