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11.01.2                   02</w:t>
      </w:r>
      <w:r>
        <w:rPr>
          <w:color w:val="000000"/>
          <w:sz w:val="28"/>
          <w:szCs w:val="28"/>
        </w:rPr>
        <w:t xml:space="preserve">                   с. Битки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66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Битковском сельсовете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итк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в Битковском сельсовете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информационном бюллетене органов местного самоуправления «Битковский вестник», а также разместить на официальном сайте Битк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ит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С.Н. Моликер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итковского сельсовета Сузу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Битковском сельсовете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Битков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Настоящая Программа разработана и подлежит исполнению администрацией   Битк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4935"/>
        <w:gridCol w:w="2430"/>
        <w:gridCol w:w="2153"/>
      </w:tblGrid>
      <w:tr>
        <w:trPr>
          <w:trHeight w:val="114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2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6"/>
        <w:gridCol w:w="4824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</w:tr>
      <w:tr>
        <w:trPr>
          <w:trHeight w:val="197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40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/ Не исполнено</w:t>
            </w:r>
          </w:p>
        </w:tc>
      </w:tr>
      <w:tr>
        <w:trPr>
          <w:trHeight w:val="327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20T05:35:00Z</dcterms:modified>
  <cp:revision>29</cp:revision>
  <dc:subject/>
  <dc:title/>
</cp:coreProperties>
</file>