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</w:t>
      </w:r>
      <w:r>
        <w:rPr>
          <w:color w:val="FFFFFF"/>
          <w:sz w:val="28"/>
          <w:szCs w:val="28"/>
        </w:rPr>
        <w:t xml:space="preserve">.01.2          </w:t>
      </w:r>
      <w:r>
        <w:rPr>
          <w:color w:val="000000"/>
          <w:sz w:val="28"/>
          <w:szCs w:val="28"/>
        </w:rPr>
        <w:t xml:space="preserve">           с. Битки                                                         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266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Битковского сельсовета Сузу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итк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итк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информационном бюллетене органов местного самоуправления «Битковский вестник», а также разместить на официальном сайте Битк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ит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С.Н. Моликер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итковского сельсовета Сузунского района Новосибирской области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 № 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Битк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Битковского сельсовета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итковского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5063"/>
        <w:gridCol w:w="2048"/>
        <w:gridCol w:w="2281"/>
      </w:tblGrid>
      <w:tr>
        <w:trPr>
          <w:trHeight w:val="114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29T08:23:00Z</dcterms:modified>
  <cp:revision>33</cp:revision>
  <dc:subject/>
  <dc:title/>
</cp:coreProperties>
</file>