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с. Битки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в Битковском сельсовете  Сузунского района Новосибирской области </w:t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Битков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итк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Битков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Битков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итк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0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9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9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5340"/>
        <w:gridCol w:w="3458"/>
      </w:tblGrid>
      <w:tr>
        <w:trPr>
          <w:trHeight w:val="5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2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09-30T04:14:00Z</dcterms:modified>
  <cp:revision>34</cp:revision>
  <dc:subject/>
  <dc:title/>
</cp:coreProperties>
</file>