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с. Битки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Битковского сельсовета  Сузу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итк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Битк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«Битковский вестник», а также разместить на официальном сайте Битк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итковского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С.Н. Молик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итк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_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Битк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Битк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итк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7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5111"/>
        <w:gridCol w:w="3686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09-30T04:07:00Z</dcterms:modified>
  <cp:revision>45</cp:revision>
  <dc:subject/>
  <dc:title/>
</cp:coreProperties>
</file>