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Главе Битковского сельсовет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узунского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В. Красикову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Иванова Ивана 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Ленина, дом 1, кв. 1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. Битки, 63335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 xml:space="preserve">Прошу Вас разъяснить мне порядок постановки на учет нуждающихся в жилье по договору социального найма. Прошу разъяснить, какие нужны документы для предоставления услуги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04.2019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9:00Z</dcterms:created>
  <dc:creator>master</dc:creator>
  <dc:description/>
  <dc:language>en-US</dc:language>
  <cp:lastModifiedBy>DNA7 X86</cp:lastModifiedBy>
  <cp:lastPrinted>2018-01-12T15:02:00Z</cp:lastPrinted>
  <dcterms:modified xsi:type="dcterms:W3CDTF">2019-04-02T01:49:00Z</dcterms:modified>
  <cp:revision>2</cp:revision>
  <dc:subject/>
  <dc:title>ОБРАЗЕЦ составления письменного заявления:</dc:title>
</cp:coreProperties>
</file>