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курорской проверки о соблюдении законодательства по оздоровлению детей в летнем пришкольном лаг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соблюдения законодательства о несовершеннолетних в летнем оздоровительном лагере с дневным пребыванием, организованном при МКОУ «Бобров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в лагере допускаются нарушения санитарно-эпидемиологическ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8 ФЗ «О санитарно-эпидемиологическом благополучии населения» в дошкольных 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ые требования законодательства должностными лицами пришкольного лагере выполняются не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о, что в примерном меню допускается повторение одних и тех же блюд или кулинарных изделий,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выполняется не в соответствии с санитарно-эпидемиологически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прокуратурой района директору пришкольного лагеря внесено представление. Представление находится на рассмот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 xml:space="preserve">                     Н.А. Миро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5:00Z</dcterms:created>
  <dc:creator>Admin</dc:creator>
  <dc:description/>
  <cp:keywords/>
  <dc:language>en-US</dc:language>
  <cp:lastModifiedBy>User</cp:lastModifiedBy>
  <dcterms:modified xsi:type="dcterms:W3CDTF">2017-06-30T07:15:00Z</dcterms:modified>
  <cp:revision>2</cp:revision>
  <dc:subject/>
  <dc:title/>
</cp:coreProperties>
</file>