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направленного на профилактику детского травматиз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7 года прокуратурой района совместно с сотрудниками ОГИБДД ОМВД России по Сузунскому району проведены ряд проверок в части исполнения требований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роведена проверка направленного на профилактику детского травматизма. Проверкой установлено, что не обеспечивается должным образом охрана прав и законных интересов несовершеннолетних посредством предупреждения дорожно-транспортных происшествий, снижения тяжести их последствий. По результатам обследования улично-дорожной сети р.п. Сузун выявлены недостатки, а именно на автодорогах проходящих около образовательных учреждений отсутствуют основные знаки 1.23 «Дети» в кол. 2 шт., предварительные знаки 1.23 с табличкой  8.2.1 установлены не верно, дорожный знак 3.28 «Стоянка запрещена» установлен в наруш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 52289-2004, отсутствуют искусственные неровности, знаки 1.17, 5.20 «Искусственная неровность», на пешеходном переходе отсутствует пешеходное огра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куратурой Сузунского района проведена проверка соблюдения 5 образовательными учреждениями требований законодательства в области обеспечения безопасности перевозок пассажиров автобус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требования законодательства в части технического состояния автобусов должным образом не выполняются. Несоответствие автобуса, предназначенного для перевозки детей, установленным стандартам, а так же эксплуатация его в установленном техническом состоянии представляет опасность причинения вреда жизни и здоровью детей, что является недопустим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иректорам вышеуказанных образовательных учреждений внесены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.С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5:00Z</dcterms:created>
  <dc:creator>Admin</dc:creator>
  <dc:description/>
  <cp:keywords/>
  <dc:language>en-US</dc:language>
  <cp:lastModifiedBy>User</cp:lastModifiedBy>
  <dcterms:modified xsi:type="dcterms:W3CDTF">2017-06-30T07:15:00Z</dcterms:modified>
  <cp:revision>2</cp:revision>
  <dc:subject/>
  <dc:title/>
</cp:coreProperties>
</file>