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ях трех муниципалитетов обнаружены потенциальные источники распространения опас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да от инф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главным государственным ветеринарным инспектором Сузунского района сотрудники прокуратуры обследовали места, отведенные для захоронения биологических отходов (скотомогильник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теринарно-санитарными правилами сбора, утилизации и уничтожения биологических от-ходов, утвержденными Главным государственным ветеринарным инспектором Российской Федерации 4 декабря 1995 г. N 13-7-2/469, обозначены понятия скотомогильников как мест для захоронения биологических отходов. Установлено, что ответственность за устройство, санитарное состояние и оборудование скотомогильника (биотермической ямы) возложена на  руководителей организаций, в ведении которых находятся эти о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зафиксировано, что скотомогильники на территориях трёх сельсоветов, принадлежащие местным сельскохозяй-ственным предприятиям, не в полном объеме соответствуют требованиям. Это создает угрозу возникновения инфекционных заболеваний, опасных для жизни людей и животных. Наиболее часто встречающимся нарушением яв-ляется то, что  ворота скотомогильника и крышка биотермической ямы не запираются на замки, ключи у специально назначенных лиц не хранятся. Отсутствуют указатели нахождения скотомогильника, недостаточно окошена трава внутри и вокруг биотермической ямы, над ямой на высоте 2,5 метра нет навеса надлежащего размера. Ограждение скотомогильника в одном случае требует частичного ремонта, а в другом вовс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арушения ветеринарно-санитарных правил являются недопустимыми, поскольку могут повлечь за собой тяжкие последствия: распространение возбудителей инфекционных болезней животных, заболевание людей зооантропонозными болезнями, загрязнение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ом Сузунского района на имя руководителей сельхозпредприятий вынесено требование привлечь к дисциплинарной ответ-ственности виновных лиц, о принятых мерах сообщить в письменной форме с приложением копий приказов о наказ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актов прокурорского реагирования и фактическое устранение нарушений находятся на контроле прокуратур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талья МИРОНОВА, помощник прокурора Сузу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8:00Z</dcterms:created>
  <dc:creator>Admin</dc:creator>
  <dc:description/>
  <cp:keywords/>
  <dc:language>en-US</dc:language>
  <cp:lastModifiedBy>SamLab.ws</cp:lastModifiedBy>
  <dcterms:modified xsi:type="dcterms:W3CDTF">2017-12-28T06:08:00Z</dcterms:modified>
  <cp:revision>2</cp:revision>
  <dc:subject/>
  <dc:title>На территориях трех муниципалитетов обнаружены потенциальные источники распространения опасных заболеваний</dc:title>
</cp:coreProperties>
</file>