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 xml:space="preserve">Памятки населению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50" w:after="150"/>
        <w:ind w:left="225" w:right="225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u w:val="single"/>
          <w:lang w:eastAsia="ru-RU"/>
        </w:rPr>
        <w:t>на случаи чрезвычайных ситуаций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селению Битковского сельсовета по правилам поведения в лесу  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пожароопасный период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right="225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Согласно Постановлению Правительства РФ от 30.06.2007 N 417 (ред. от 01.11.2012) "Об утверждении Правил пожарной безопасности в лесах, в пожароопасный сезон, то есть в период с момента схода снегового покрова в лесу до наступления устойчивой дождливой осенней погоды или образования снегового покрова, запрещ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одить костры в хвойных молодняках, на гарях, на участках поврежденного леса, торфяниках, в местах рубок (на лесосеках), не очищенных от порубочных остатков и заготовленной древесины, в местах с подсохшей травой, а также под кронами деревьев. В других местах разведение костров допускается на площадках, отделенных противопожарной минерализованной (то есть очищенной до минерального слоя почвы) полосой шириной не менее 0,5 метра. После завершения сжигания порубочных остатков или использования с иной целью костер должен быть тщательно засыпан землей или залит водой до полного прекращения т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бросать горящие спички, окурки и горячую золу из курительных трубок, стекло (стеклянные бутылки, банки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потреблять при охоте пыжи из горючих или тлеющих материал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ставлять промасленные или пропитанные бензином, керосином или иными горючими веществами материалы (бумагу, ткань, паклю, вату и др.) в не предусмотренных специально для этого мес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правлять горючим топливные баки двигателей внутреннего сгорания при работе двигателя, использовать машины с неисправной системой питания двигателя, а также курить или пользоваться открытым огнем вблизи машин, заправляемых горючи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выполнять работы с открытым огнем на торфяник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рещается засорение леса бытовыми, строительными, промышленными и иными отходами и мусор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жигание мусора, вывозимого из населенных пунктов, может производиться вблизи леса только на специально отведенных местах при условии, чт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ста для сжигания мусора (котлованы или площадки) располагаются на расстоянии не мене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метров от хвойного леса или отдельно растущих хвойных деревьев и молодня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0 метров от лиственного леса или отдельно растущих лиственных деревье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ерритория вокруг мест для сжигания мусора (котлованов или площадок) должна быть очищена в радиусе 25 - 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-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период пожароопасного сезона сжигание мусора разрешается производить только при отсутствии пожарной опасности в лесу по условиям погоды и под контролем ответственны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Запрещается выжигание хвороста, лесной подстилки, сухой травы и других лесных горючих материалов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Юридические лица и граждане, осуществляющие использование лесов, обя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хранить горюче-смазочные материалы в закрытой таре, производить в период пожароопасного сезона очистку мест их хранения от растительного покрова, древесного мусора, других горючих материалов и отделение противопожарной минерализованной полосой шириной не менее 1,4 мет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и корчевке пней с помощью взрывчатых веществ уведомлять о месте и времени проведения этих работ органы государственной власти или органы местного самоуправления, указанные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их Правил, не менее чем за 10 дней до их начала; прекращать корчевку пней с помощью этих веществ при высокой пожарной опасности в лес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соблюдать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нор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личия средств предупреждения и тушения лесных пожаров при использовании лесов, утверждаемые Министерством природных ресурсов и экологии Российской Федерации, а также содержать средства предупреждения и тушения лесных пожаров в период пожароопасного сезона в готовности, обеспечивающей возможность их немедленного использ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лучае обнаружения лесного пожара на соответствующем лесном участке немедленно сообщить об этом в специализированную диспетчерскую службу и принять все возможные меры по недопущению распространения лесного пожа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еред началом пожароопасного сезона юридические лица, осуществляющие использование лесов, обязаны провести инструктаж своих работников, а также участников массовых мероприятий, проводимых ими в лесах, о соблюдении требований настоящих Правил, а также о способах тушения лесных пожар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ветственность за нарушение требований пожарной безопасности в лесах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ёй 8.32 Кодекса Российской Федерации об административных правонарушениях нарушение правил пожарной безопасности в лес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рушение правил пожарной безопасности в лесах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предупреждение или наложение административного штрафа на граждан в размере от одной тысячи пятисот до двух тысяч пятисот рублей; на должностных лиц - от пяти тысяч до десяти тысяч рублей; на юридических лиц - от тридцати тысяч до ста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ыжигание хвороста, лесной подстилки, сухой травы и других лесных горючих материалов с нарушением требований правил пожарной безопасности на земельных участках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двух тысяч до трех тысяч рублей; на должностных лиц - от семи тысяч до двенадцати тысяч рублей; на юридических лиц - от пятидесяти тысяч до ста двадцати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рушение правил пожарной безопасности в лесах в условиях особого противопожарного режима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от трех тысяч до четырех тысяч рублей; на должностных лиц - от десяти тысяч до двадцати тысяч рублей; на юридических лиц - от ста тысяч до двухсот тысяч рубл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рушение правил пожарной безопасности, повлекшее возникновение лесного пожара без причинения тяжкого вреда здоровью человека, -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ечет наложение административного штрафа на граждан в размере пяти тысяч рублей; на должностных лиц - пятидесяти тысяч рублей; на юридических лиц - от пятисот тысяч до одного миллиона рубле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Если вы оказались вблизи очага пожара в лесу или на торфянике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бнаружили небольшой очаг низового пожар и уверены, что сможете справиться с ним своими силами, то бороться с огнем можно, сбивая пламя ветками лиственных пород (наносите ими скользящие удары по кромке огня сбоку, в сторону очага пожара, как бы сметая пламя, прижимайте ветви при следующем ударе по этому же месту), заливая водой, забрасывая влажным грунтом, затаптывая ногами. Не давайте огню перекинуться на стволы и кроны деревьев. 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горит торфяное поле (болото), не пытайтесь сами тушить пожар, двигайтесь против ветра, внимательно осматривая и проверяя дорогу шестом. Горящая земля и идущий из-под нее дым показывает, что пожар ушел под землю, торф выгорает изнутри, образуя пустоты, в которые можно провалиться и сгореть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возможности потушить пожар своими силами немедленно предупредите всех находящихся поблизости людей о необходимости выхода из опасной зоны. Организуйте выход людей из опасной зоны на дорогу, просеку, широкую поляну, к берегу реки или водоема, в поле. Выходить надо быстро, под прямым углом к направлению распространению огня. Если невозможно уйти от пожара, войдите в водоем или накройтесь мокрой одеждой. Помните, что возле земли воздух менее задымлен, поэтому лучше пригнуться ближе к земле и дышать через мокрую одежду, носовой платок (в зависимости от того, что есть под руками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при себе у Вас есть средства мобильной связи, то после выхода из зоны пожара немедленно сообщите об очаге возгорания по телефону «112» или «01» единой службы спасения или в администрацию населенного пункта, лесничество, местному населени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важаемые жители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Администрация Битковского сельсовета обращается к Вам - в пожароопасный период быть готовым к возможным опасностям и неукоснительно выполнять правила поведения при посещении лес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Ваши действия в лесу, где возник пожар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ите направление ветра и распространение огн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игайтесь только вдоль фронта огня в наветренную сторону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ите органы дыхания мокрым платком или смоченной одеждо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реодоления нехватки кислорода пригнитесь к земл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унитесь (облейтесь) в ближайшем водоеме или смочите одежду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Правила безопасного тушения небольшого пожара в лесу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в решение тушить небольшой пожар, пошлите за помощью в ближайший населенный пункт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ивайте огонь водой из ближайшего водоема или засыпайте его землей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ивайте пламя 1,5-2,0 метровым пучком из веток лиственных деревьев, мокрой одеждой, плотной тканью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большой огонь на земле затаптывайт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В пожароопасный сезон в лесу запрещено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открытым огне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на охоте пыжи из легковоспламеняющихся или тлеющих материал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промасленный или пропитанный горючими веществами обтирочный материал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равлять горючим баки двигателей, использовать неисправные машины, курить или пользоваться открытым огнем вблизи машин, заправляемых горючим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авлять бутылки или осколки стекла, так как они способны сработать как зажигательные линз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жигать траву под деревьями, на лесных полянах, прогалинах, а также стерню на полянах, в лес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одить костры в хвойных молодняках, на торфяниках, лесосеках, в местах с сухой травой, под кронами деревьев, а также на участках поврежденного лес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ые в нарушении этих правил несут дисциплинарную, административную и уголовную ответственность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егите лес от пожаров 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Телефон единой службы спасения -01(112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Уважаемые жители!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 xml:space="preserve">Администрация Битковского сельсовета обращается к Вам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- в паводковый период быть готовым к возможным опасностям и неукоснительно выполнять правила поведения при затоплении (подтоплении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. Услышав сигнал об опасности   затопления (подтопления) при заблаговременном оповещен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ключите воду, газ, электричество, погасите огонь в печ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асите пищу и воду в герметичной тар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репите (забейте) окна, двери нижних этаж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ите на верхние этажи ценные вещ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ые вещи и документы возьмите с собой и покиньте опасную зону (в места указанные властями или органами ГОЧС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. При внезапном наводнен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 прибытия помощи эвакуируйтесь в ближайшее безопасное место, оставаясь там до схода воды и подавая сигналы о помощ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самоэвакуации используйте не тонущие подручные материалы (плот, дерево, пенопласт и др.) и двигайтесь к возвышенному месту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. При наличии лодки и другого плавсредства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очно помогите людям, оказавшимся в вод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возите детей, женщин, стариков и больных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оставите плавсредство для эвакуации у кого их нет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. После спада воды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терегайтесь порванных и провисших электропровод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употребляйте продукты, попавшие в вод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используйте воду до санитарной проверк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йдя в жилище откройте окна и двери для проветривания, не пользуйтесь открытым огнем до полного проветривания, не включайте электроприборы и освещение до проверки электросет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сенний лед водной акватории - "капкан" для вступившего на него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юбители подледного лова помните -пойманная рыба всегда дешевле Вашей жизни!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! Телефон единой службы спасения – 01 (112)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 xml:space="preserve">населению Битковского_сельсовета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о порядку действий при подтоплении (наводнении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водн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затопление территории водой в короткий срок во время весенне-летнего половодья, паводка или ливневых дождей, при прорыве гидротехнических сооружени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повышение уровня грунтовых вод, при котором нарушаются условия жизнедеятельности населения, работоспособности объектов эконом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топ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- это покрытие территории  водой в период половодья или паводк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до возникновения чрезвычайной ситуации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ьтесь с установленными сигналами оповещения и с порядком проведения эвакуации из опасных районов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есть вероятность наводнения (подтопления, затопления), отключите электричество, все нагревательные приборы и газ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несите необходимую мебель, электрооборудование и личные вещи на верхние этажи (помещения)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меются, то разместите токсичные вещества (такие, как пестициды и инсектициды) в надежном месте, чтобы их не затопило и чтобы они не вызвали загрязнения окружающей сре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бходимую информацию по порядку действий вы можете получить в территориальных (местных) органах управления ГОЧС или органах местного самоуправлени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во время возникновения  чрезвычайной ситуации: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находитесь в дом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яйте спокойствие и выдержку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упредите об опасности соседей, родственников, помогите детям, старикам и инвалида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шайте радио, смотрите телепередачи, чтобы получать дальнейшую информацию о развитии ЧС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райтесь много не звонить, чтобы не перегружать телефонные лини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лучении информации (сигналов оповещения) об эвакуации покиньте до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эвакуации пользуйтесь только маршрутами (направлениями) указанными спасательной службой или органами в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ытайтесь “срезать путь”, чтобы не попасть в опасное место и не оказаться в ловушк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опасьте домашних животных, обеспечьте их водой и питанием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рите с собой только то, что абсолютно необходимо (документы, аптечку, медикаменты, еду и питьевую воду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находитесь в машин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бегайте движения по затопленной дороге - вас может снести течением, или можете попасть в промоин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оказались в зоне затопления, а машина сломалась, покиньте ее, перейдите в безопасное место и при возможности вызовите помощь (служба спасения 01 или по сотовому телефону 112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йствия после чрезвычайной ситуации: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ите раненым, больным с помощью аптечки первой помощ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айте слушать радио и следуйте инструкциям (указаниям) спасательной службы и органов в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озвращения в дом, соблюдайте осторожность, проверьте надежность конструкций дома (полов, стен)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оставшейся воды, не отводите ее всю сразу, т.к. это может повредить фундамент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оставайтесь в доме, где еще не ушла вода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пользованием электричеством, убедитесь, что нет соприкосновения с водой (влажностью), соблюдайте правила электро- и пожаробезопас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йте для питья только кипяченную воду до полного окончания спада во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 использованием обеззаразьте посуду и кухонные принадлеж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рите оставшиеся ил и грязь, обломки, испорченные вещи и предметы, протрите все поверхности отбеливателем и проветрите все помещ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ИМАНИЕ 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выбираться из затопленного района следует только тогда, когда продолжает интенсивно повышаться уровень воды, при угрозе затопления верхних этажей (помещений), по возможности сообщить об этом спасательным службам и подавать сигналы бедстви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лефон службы спасения 01 (112)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eastAsia="ru-RU"/>
        </w:rPr>
        <w:t>Населению Битковского_сельсовета  по порядку действий при обнаружении взрывоопасного предмета, взрыве, в  случае захвата в заложники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ы обнаружили подозрительный предмет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метив взрывоопасный предмет (гранату, снаряд, бомбу и т.п.), а также подозрительные предметы (оставленный пакет, коробку) не подходите близко к ним, позовите людей и попросите немедленно сообщить о находке в милици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рганизуйте охрану, оцепление этого пред</w:t>
        <w:softHyphen/>
        <w:t>мета, не допускайте людей, не позволяйте им прикасаться к опасному предмету или пытаться обезвредить его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ключите использование средств радио</w:t>
        <w:softHyphen/>
        <w:t>связи, мобильных телефонов, других радио</w:t>
        <w:softHyphen/>
        <w:t>средств, способных вызвать срабатывание взрывателя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Внимание!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звреживание взрывоопасного предмета на месте его обнаружения производится только специалистами МВД, ФСБ, МЧС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произошел взры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ддавайтесь панике, уточните обстановку: степень повреждения здания, состоя</w:t>
        <w:softHyphen/>
        <w:t>ние проходов или масштабы завалов, наличие задымленности, загазованности или огня, искрение электропроводки, потоки воды, освещенность проходо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случае необходимости эвакуации возьмите документы и предметы первой необходимости и начните продвигаться к выходу (не трогайте поврежденные конструкции и провод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ользуйтесь открытым огнем из-за возможного наличия газ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задымлении защитите органы дыхания</w:t>
        <w:br/>
        <w:t>смоченным полотенце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произошел взрыв и Вас завалило обломками стен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Дышите глубоко и ровно, голосом и стуком</w:t>
        <w:br/>
        <w:t>привлекайте внимание люде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Если вы находитесь глубоко от поверхности</w:t>
        <w:br/>
        <w:t>земли (завала), перемещайте влево, вправо</w:t>
        <w:br/>
        <w:t>любой металлический предмет (кольцо, ключи</w:t>
        <w:br/>
        <w:t>и т.п.) для обнаружения Вас металлолокаторо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Если пространство около Вас относительно</w:t>
        <w:br/>
        <w:t>свободно, не зажигайте спички, свечи, берегите кислород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одвигайтесь  осторожно,   стараясь   не</w:t>
        <w:br/>
        <w:t>вызывать нового обвала, ориентируйтесь по</w:t>
        <w:br/>
        <w:t>движению воздуха, поступающего снаружи.</w:t>
        <w:br/>
        <w:t>Если есть возможность, с помощью подручных предметов (доски, кирпича) укрепите</w:t>
        <w:br/>
        <w:t>потолок от обрушения и дожидайтесь по</w:t>
        <w:softHyphen/>
        <w:br/>
        <w:t>мощ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При сильной жажде положите в рот небольшой гладкий камешек или обрывок носового</w:t>
        <w:br/>
        <w:t>платка и сосите его, дыша носом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Вас захватили в заложн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озьмите себя в руки, успокойтесь, не</w:t>
        <w:br/>
        <w:t>паникуй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зговаривайте    спокойным     голос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 выказывайте ненависть и пренебрежение к похитителя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Выполняйте все указания бандит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  привлекайте  внимания  террористов</w:t>
        <w:br/>
        <w:t>своим поведением, не оказывайте активного</w:t>
        <w:br/>
        <w:t>сопротивления. Это может усугубить ваше</w:t>
        <w:br/>
        <w:t>положени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Запомните как можно больше информации</w:t>
        <w:br/>
        <w:t>о террористах (количество, вооружение, как</w:t>
        <w:br/>
        <w:t>выглядят, особенности внешности, телосложения, акцента, тематика разговора, темпе</w:t>
        <w:softHyphen/>
        <w:t>рамент, манера поведения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Постарайтесь определить место своего</w:t>
        <w:br/>
        <w:t>нахождения (заточения)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  Сохраняйте умственную и физическую</w:t>
        <w:br/>
        <w:t>активность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,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оохранительные органы делают все, чтобы Вас вызволить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Не пренебрегайте пищей. Это поможет</w:t>
        <w:br/>
        <w:t>сохранить силы и здоровье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  Расположитесь подальше от окон, дверей</w:t>
        <w:br/>
        <w:t>и самих террористов. Это необходимо для</w:t>
        <w:br/>
        <w:t>обеспечения вашей безопасности в случае</w:t>
        <w:br/>
        <w:t>штурма   помещения, стрельбы   снайперов</w:t>
        <w:br/>
        <w:t>на поражение преступников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 штурме здания ложитесь на пол лицом</w:t>
        <w:br/>
        <w:t>вниз, сложив руки на затылке.</w:t>
        <w:br/>
        <w:t>Будьте наблюдательны! Только вы спо</w:t>
        <w:softHyphen/>
        <w:t>собны своевременно обнаружить предметы и людей, посторонних в вашем подъезде, дворе, улиц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удьте бдительны! Обращайте внимание на поведение окружающих, наличие бесхозных и не соответствующих обстановке предметов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ведите порядок в собственном доме: установите железную дверь с домофоном в подъезде, ежедневно проверяйте закрытие подвалов, чердаков и техниче</w:t>
        <w:softHyphen/>
        <w:t>ских здани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йте соседей на дежурство вблизи дома и оказание помощи правоохрани</w:t>
        <w:softHyphen/>
        <w:t>тельным органам в охране общественного порядк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делайте вид, что ничего не замечаете при опасном поведении попутчиков в транспорте! Вы имеете полное право защищать свой временный д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когда не принимайте на хранение или для передачи другому лицу предметы, даже самые безопасны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иближайтесь к подозрительному предмету: это может стоить вам жизни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чите своих детей мерам безопасности: не разговаривать на улице и не открывать дверь незнакомым, не подбирать бесхоз</w:t>
        <w:softHyphen/>
        <w:t>ные игрушки, не прикасаться к находкам и т.п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Битковского сельсовета о правах  и обязанностях граждан РФ в области защиты от ЧС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едеральным законом от 21 декабря 1994 г. N 68-ФЗ "О защите населения и территорий от чрезвычайных ситуаций природного и техногенного характера" определены права, обязанности и ответственность граждан за участие в мероприятиях по защите людей, материальных ценностей и участие в работах по ликвидации ЧС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татья 1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ава граждан Российской Федерации в области защиты населения и территорий от чрезвычайных ситуаций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Граждане Российской Федерации имеют право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19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язанности граждан Российской Федерации в области защиты населения и территорий от чрезвычайных ситуации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ждане Российской Федерации обязаны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ать основные способы защиты населения и территорий от чрезвычайных ситуаций, приемы оказания первой медицинской помощи пострадавшим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татья 28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Битковского сельсовета по действиям в условиях возможного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хим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имически опасный объект расположен в районе Вашего проживания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пасные химические вещества он использует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защиты от них наиболее эффективны?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ЖАЮЩИЕ ФАКТОР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применяются хлор, аммиак и их производные соедин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равлении ХЛОРОМ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 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местными органами власти (ГОЧС) о химической аварии осуществляется сиренами, прерывистыми гудками предприятий и транспортных средств. Это означает сигнал “Внимание всем!“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  уксусной или лимонной кислоты (от аммиак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власти (ГОЧС)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___сельсовета по действиям в условиях возможного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хим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: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й химически опасный объект расположен в районе Вашего проживания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опасные химические вещества он использует?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пособы защиты от них наиболее эффективны?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РАЖАЮЩИЕ ФАКТОР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аварии на химически опасном объекте могут действовать несколько поражающих факторов (пожары, взрывы, химическое заражение местности и воздуха), а за пределами объекта - заражение окружающей Среды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иболее часто применяются хлор, аммиак и их производные соединения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травлении ХЛОРОМ наблюдаются: резкая боль в груди, резь в глазах, слезотечение, одышка, сухой кашель, рвота, нарушение координации движений и появление пузырей на кож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знаки отравления АММИАКОМ: учащение сердцебиения и пульса, возбуждение, возможны судороги, удушье, резь в глазах, слезотечение, насморк, кашель, покраснение и зуд кожи. 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вещение населения местными органами власти (ГОЧС) о химической аварии осуществляется сиренами, прерывистыми гудками предприятий и транспортных средств. Это означает сигнал “Внимание всем!“. Услышав его, немедленно включите громкоговоритель, радио или телеприемник, прослушайте сообщ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пасности отравления необходимо: быстро выйти из района заражения в направлении, перпендикулярном движению зараженного облака; подняться на верхние этажи зданий (при заражении хлором); герметизировать помещения; использовать противогазы всех типов, при отсутствии - ватно-марлевые повязки, смоченные водой или лучше 2-5 % растворами питьевой соды (от хлора),  уксусной или лимонной кислоты (от аммиака)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отсутствуют средства индивидуальной защиты и выйти из района аварии невозможно, останьтесь в помещении, включите радиоточку, ждите сообщений органов власти (ГОЧС). Плотно закройте окна и двери, дымоходы, вентиляционные отдушины. Входные двери зашторьте, используя одеяла и любые плотные ткани. Заклейте щели в окнах и стыки рам пленкой, лейкопластырем или обычной бумаго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МНИТЕ: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ежная герметизация жилища значительно уменьшает возможность проникновения опасных химических веществ в помещение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идая квартиру, выключите источники электроэнергии, возьмите с собой личные документы, необходимые вещи, наденьте противогаз или ватно-марлевую повязку, накидку или плащ, резиновые сапоги;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выхода из зараженного района обязательны санитарная обработка людей и дегазация средств индивидуальной защиты и одежды;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одозрении на поражение опасными химическими веществами исключите любые физические нагрузки, примите обильное теплое питье (чай, молоко) и обратитесь к медицинскому работнику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лефон экстренного реагирова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01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ПАМЯТКА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u w:val="single"/>
          <w:lang w:eastAsia="ru-RU"/>
        </w:rPr>
        <w:t>Населению Битковского сельсовета по действиям в условиях возможного биологического заражения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НАЙТЕ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зультате применения бактериологического оружия возможны массовые заболевания особо опасными инфекционными болезнями людей (чума, холера, натуральная оспа, сибирская язва) и животных (чума крупного рогатого скота, ящур, сап, сибирская язва), а также поражение сельскохозяйственных культур на больших площадях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редупреждения распространения биологического заражения и ликвидации возникшего очага заражения  проводится комплекс изоляционно-ограничительных мероприятий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ЗБУДИТЕЛИ ИНФЕКЦИЙ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збудителями инфекционных заболеваний являются болезнетворные микроорганизмы (бактерии, риккетсии, вирусы, грибки) и вырабатываемые некоторыми из них яды (токсины). Они могут попасть в организм человека при работе с зараженными животными, загрязненными предметами - через раны и трещины на руках, при употреблении в пищу зараженных продуктов питания и воды, недостаточно обработанных термически, воздушно-капельным путем при вдыхани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Ы ЗАЩИТЫ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бактериологического оружия защищают убежища и противорадиационные укрытия, оборудованные фильтровентиляционными установками, средства индивидуальной защиты органов дыхания и кожи, а также специальные средства противоэпидемической защиты: предохранительные прививки, сыворотки, антибиотики.</w:t>
      </w:r>
    </w:p>
    <w:p>
      <w:pPr>
        <w:pStyle w:val="Normal"/>
        <w:shd w:fill="FFFFFF" w:val="clear"/>
        <w:spacing w:lineRule="atLeast" w:line="252" w:before="0" w:after="0"/>
        <w:ind w:left="225" w:right="225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ВИЛА ПОВЕДЕНИЯ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льзя без специального разрешения покидать местожительство. Без крайней необходимости не выходите из дома, избегайте места большого скопления люде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жды в сутки измеряйте температуру себе и членам семьи.  Если она повысилась и вы плохо себя чувствуете, изолируйтесь от окружающих в отдельной комнате или отгородитесь ширмой. Срочно сообщите о заболевании в медицинское учреждени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ы не можете сами установить характер болезни, действуйте так, как следует действовать при инфекционный заболеваниях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язательно проводите ежедневную влажную уборку помещения с использованием дезинфицирующих растворов. Мусор сжигай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чтожайте грызунов и насекомых - возможных переносчиков заболеваний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го соблюдайте правила личной и общественной гигиены. Тщательно, особенно перед приемом пищи, мойте руки с мыл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у используйте из проверенных источников и пейте только кипяченую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ырые овощи и фрукты после мытья обдавайте кипятком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щении с больным надевайте халат, косынку и ватно-марлевую повязку. Выделите больному отдельную постель, полотенце и посуду. Регулярно их стирайте и мойте (стерилизуйте) 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госпитализации больного проведите в квартире дезинфекцию; постельное белье и посуду прокипятите в течение 15 мин в 2 % растворе соды или замочите на 2 часа в 2 % растворе дезинфицирующего средства. Затем посуду обмойте горячей водой, белье прогладьте, комнату проветрите.</w:t>
      </w:r>
    </w:p>
    <w:p>
      <w:pPr>
        <w:pStyle w:val="Normal"/>
        <w:shd w:fill="FFFFFF" w:val="clear"/>
        <w:spacing w:lineRule="atLeast" w:line="252" w:before="150" w:after="150"/>
        <w:ind w:left="225" w:right="22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C56D15C626FD84D71F3F128E023CCC2E19628E3BDE5DE78F1C7741B0F884EC0A705BED1B95B193a1I6E" TargetMode="External"/><Relationship Id="rId3" Type="http://schemas.openxmlformats.org/officeDocument/2006/relationships/hyperlink" Target="consultantplus://offline/ref=D8C56D15C626FD84D71F211C8A023CCC271C6C8A32D100ED87457B43B7F7DBFB0D3957EC1B95B1a9I8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5:04:00Z</dcterms:created>
  <dc:creator>Пользователь</dc:creator>
  <dc:description/>
  <cp:keywords/>
  <dc:language>en-US</dc:language>
  <cp:lastModifiedBy>SamLab.ws</cp:lastModifiedBy>
  <dcterms:modified xsi:type="dcterms:W3CDTF">2014-04-25T05:39:00Z</dcterms:modified>
  <cp:revision>3</cp:revision>
  <dc:subject/>
  <dc:title/>
</cp:coreProperties>
</file>