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т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9.2015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образования Бит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четвертый 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800"/>
        <w:gridCol w:w="3240"/>
        <w:gridCol w:w="25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носимые на рассмотрение Совета депутатов Битковского сельсовет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 Совета депу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 отчете исполнения бюджета за 9 месяцев 2015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 объявлении конкурса по отбору кандидатур на должность Главы Битковского сельсовета и формировании конкурс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Устав Битк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 утверждении среднесрочного плана социально-экономического развития муниципального образования на 2016-2018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Битковского сельсовета на 2016 год и плановый период 2017-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чеба депута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№ 131-ФЗ от 06.10.2003 «Об общих принципах организации местного самоуправления в Российской Федера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кина М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кер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кер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кина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</w:t>
            </w:r>
          </w:p>
        </w:tc>
      </w:tr>
      <w:tr>
        <w:trPr>
          <w:trHeight w:val="88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внесении изменений и дополнений в Устав Битк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 утверждении среднесрочного плана социально-экономического развития муниципального образования на 2016-2018г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бюджете Битковского сельсовета на 2016 год и плановый период 2017-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кина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 на совещаниях при Глав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готовности объектов соц. культ быта к работе в зимних условия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усилению пожарной безопасности в осенне-зимни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отопительного сезона 2015-201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новогодних праздник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щенко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щенко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МКУК «КДО» Битковский ДК, МКОУ «Бит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для обсуждения на аппаратных совещаниях Главы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оприятия по благоустройству и санитарной очистке населе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дежурства в выходные  и праздничные д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щенко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«Час контроля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ление администрации Битковского сельсовета                от 30.03.2015 № 26 «О мерах по усилению пожарной безопасности в весеннее – летний период»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работ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объектов соц.культ.быта к работе в зимних услов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ах по усилению пожарной безопасности в осенне-зимни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роприятиях по благоустройству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отопительного периода 2015-2016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подведомственными учрежд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щенко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 В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щенко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населением:</w:t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пятница месяц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трудовыми коллективами и жителями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тки, с.Артамоново, с.Шигаево п.Харьк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ы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о действующих комисс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ало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кер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кая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пожилых люд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нь народного еди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празд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МКУК «КДО» Битковский ДК, МКОУ «Битковская СО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1:00Z</dcterms:created>
  <dc:creator>SamLab.ws</dc:creator>
  <dc:description/>
  <cp:keywords/>
  <dc:language>en-US</dc:language>
  <cp:lastModifiedBy>SamLab.ws</cp:lastModifiedBy>
  <cp:lastPrinted>2015-10-06T11:15:00Z</cp:lastPrinted>
  <dcterms:modified xsi:type="dcterms:W3CDTF">2015-10-06T05:21:00Z</dcterms:modified>
  <cp:revision>2</cp:revision>
  <dc:subject/>
  <dc:title>                                                                                  Приложение</dc:title>
</cp:coreProperties>
</file>