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т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30.03.2018 № 3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по внутреннему муниципальному финансовому контролю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1422"/>
        <w:gridCol w:w="2194"/>
        <w:gridCol w:w="1754"/>
        <w:gridCol w:w="1846"/>
        <w:gridCol w:w="1470"/>
        <w:gridCol w:w="4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 xml:space="preserve">Наименование проверяемой организ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Администрация Битковского сельсовета Сузунского района Новосибирской обл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361065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633635, НСО, Сузунский район с. Битки ул. Пролетарская, 2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ое полугодие 2018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2018г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10 рабочих дней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8:00Z</dcterms:created>
  <dc:creator>SamLab.ws</dc:creator>
  <dc:description/>
  <cp:keywords/>
  <dc:language>en-US</dc:language>
  <cp:lastModifiedBy>SamLab.ws</cp:lastModifiedBy>
  <dcterms:modified xsi:type="dcterms:W3CDTF">2018-04-10T05:59:00Z</dcterms:modified>
  <cp:revision>3</cp:revision>
  <dc:subject/>
  <dc:title/>
</cp:coreProperties>
</file>