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Т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1.2014                                       с. Битки                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креплении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№ 162-ФЗ от 08.12.2003                       «О внесении изменений и дополнений в Уголовный кодекс Российской Федерации»,  статьёй  50 Уголовного кодекса Российской Федерации и статьёй 39 Уголовно-исполнительного кодекса Российской Федерации, предусматривающих определение органами местного самоуправления мест пребывания осужденными наказания в виде исправительных раб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крепить места для отбывания наказания осужденных на 2014 год в виде исправительных работ в ООО «Битки» расположенное на территории  муниципального образования Бит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итковского сельсовета         </w:t>
        <w:tab/>
        <w:tab/>
        <w:tab/>
        <w:tab/>
        <w:t xml:space="preserve">                      Т.А. Гера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лиала по Сузун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КУ УИИ ГУФСИН России по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 внутренне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А.Н. Горб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12:00Z</dcterms:created>
  <dc:creator>SamLab.ws</dc:creator>
  <dc:description/>
  <cp:keywords/>
  <dc:language>en-US</dc:language>
  <cp:lastModifiedBy>SamLab.ws</cp:lastModifiedBy>
  <cp:lastPrinted>2014-01-13T14:12:00Z</cp:lastPrinted>
  <dcterms:modified xsi:type="dcterms:W3CDTF">2014-01-13T07:12:00Z</dcterms:modified>
  <cp:revision>2</cp:revision>
  <dc:subject/>
  <dc:title>АДМИНИСТРАЦИЯ</dc:title>
</cp:coreProperties>
</file>