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обсуждению отчета исполнения бюджета Битковского сельсовета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 Администрацией Битковского сельсовета постановление  от 12.03.2013 № 12/1</w:t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 публичных слушаний: 20 марта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с 10-00 часов до 11-3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Новосибирская область, Сузунский район, с. Битки, ул. Пролетарская , 29, кабинет Главы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убличных слушаний: Герасимова  Т.А., глава Бит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 Ломайкина Л.В., специалист администрации Битк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участников: 13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 исполнении бюджета Битковского сельсовета  з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ЛАДЫВАЛ:</w:t>
      </w:r>
    </w:p>
    <w:p>
      <w:pPr>
        <w:pStyle w:val="Normal"/>
        <w:jc w:val="both"/>
        <w:rPr/>
      </w:pPr>
      <w:r>
        <w:rPr>
          <w:sz w:val="28"/>
          <w:szCs w:val="28"/>
        </w:rPr>
        <w:t>Герасимова Т.А., об исполнении бюджета  Битковского сельсовета за 2012 год. Необходимость проведения публичных слушаний обусловлена проведением контроля за использованием и расходованием финансовых средств бюджета за 201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убличные слушания проводятся на основании Устава Битковского сельсовета и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вынесенный на обсуждение и утверждение отчет об исполнении бюджета Битковского сельсовета за 2012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б исполнении  бюджета Битковского сельсовета за 2012 год на рассмотрение и утверждение в Совет депутатов Битковского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ЛОСОВАЛИ: «За» - 13 чел., «против» - нет, «воздержались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Т.А. Гера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 Л.В. Ломайк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b/>
      <w:i/>
      <w:sz w:val="4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02:00Z</dcterms:created>
  <dc:creator>User</dc:creator>
  <dc:description/>
  <cp:keywords/>
  <dc:language>en-US</dc:language>
  <cp:lastModifiedBy>SamLab.ws</cp:lastModifiedBy>
  <cp:lastPrinted>2013-04-12T10:47:00Z</cp:lastPrinted>
  <dcterms:modified xsi:type="dcterms:W3CDTF">2013-04-12T02:47:00Z</dcterms:modified>
  <cp:revision>4</cp:revision>
  <dc:subject/>
  <dc:title>                                   УЧАСТКОВАЯ     </dc:title>
</cp:coreProperties>
</file>