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рок седьмой  се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24.03.2015                                      с. Битки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ыдвижении кандидатур в состав участковых избир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2 Федерального Закона «Об основных гарантиях избирательных прав и права на участие в референдуме граждан Российской Федерации», Совет депутатов Битк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писки кандидатур для предложения территориальной избирательной комиссии в состав участковых избирательных комиссий                          № 936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в территориальную избирательную комиссию Сузунского района в срок до 02.04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Глава Бит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В.П. Мальцев                                        ___________Т.А. Гер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к решению 47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Битк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4.03.2015 №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ур, рекомендуемых Советом депутатов Бит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назначения в состав участковой избирательной комиссии № 936 (с. Бит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20"/>
        <w:gridCol w:w="1200"/>
        <w:gridCol w:w="2160"/>
        <w:gridCol w:w="2040"/>
        <w:gridCol w:w="1680"/>
        <w:gridCol w:w="1440"/>
        <w:gridCol w:w="1320"/>
        <w:gridCol w:w="3600"/>
      </w:tblGrid>
      <w:tr>
        <w:trPr>
          <w:trHeight w:val="42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\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 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работы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д зан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вляется                                                 или нет муниципаль-ным служащи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ит ли опыт работы в избиратель-ных комиссия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шний адрес: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ый индекс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, поселок, улица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, квартира, №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телефона (при необходимости телефон, код)</w:t>
            </w:r>
          </w:p>
        </w:tc>
      </w:tr>
      <w:tr>
        <w:trPr>
          <w:trHeight w:val="92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Среднее, среднее специальное, высш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е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ое,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ономическое,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хническое,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дагогическое и т.д.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вейцер Елена Дмитри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.09.1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ессиона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, Сузунский район, с. Битки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л. К. Маркса, 37, кв. 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л.: сот. 89628310576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икер Светлан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6.06.1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законченное высше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дагогическо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Битковского сельсовета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НСО, Сузунский район, с. Битки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л. Первомайская, 11 кв. 3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Тел.: дом. 838346-31-31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т. 89061940751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уева Елена Виктор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.02.1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реднее (полное) обще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П «Фиросова Е.В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СО, Сузунский район, с. Битки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л. Кирова,1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л.: сот. 890953448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55:00Z</dcterms:created>
  <dc:creator>SamLab.ws</dc:creator>
  <dc:description/>
  <cp:keywords/>
  <dc:language>en-US</dc:language>
  <cp:lastModifiedBy>SamLab.ws</cp:lastModifiedBy>
  <cp:lastPrinted>2015-04-27T10:24:00Z</cp:lastPrinted>
  <dcterms:modified xsi:type="dcterms:W3CDTF">2015-04-27T04:26:00Z</dcterms:modified>
  <cp:revision>6</cp:revision>
  <dc:subject/>
  <dc:title>СОВЕТ ДЕПУТАТОВ</dc:title>
</cp:coreProperties>
</file>