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 образования обязаны привести в соответствие свои паспорта безопасно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а нацгвар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узунского района провела проверку исполнения законодательства о про-тиводействии терроризму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ой выявлены нарушения требований к антитеррористической защищенности мест массового пребывания людей в части оформления паспортов безопасности. Эти паспорта отражают состояние антитеррористической защищенности объектов и содержат перечень ме-роприятий по предупреждению (пресечению) террористических актов в месте массового пребывания людей. Документ составляется комиссией после обследования территории и обязательно согласовывается с руководителями территориального органа безопасности, территориальных органов МВД, Федеральной службы войск национальной гвардии и Министерства РФ по делам гражданской обороны, чрезвычайным ситуациям и ликвидации последствий стихийных бедствий. Однако паспорта безопасности трех сельских школ, детского оздоровительно-образовательного центра, а также двух учреждений дополнительного образования в Сузуне в нарушение требований законодательства не согласованы с Федеральной службой войск национальной гвардии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прокуратура зафиксировала непринятие образовательными организациями полного комплекса мер для обеспечения безопасности обучающихся во время пребывания в образовательной организации. А это создает условия угрозы жизнь и здоровью несовершеннолетних. На имя руководителей учреждений вынесены представления с требованием устранить выявленные нарушения, согласовав паспорта безопасности с Федеральной службой войск национальной гвардии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ние актов прокурорского реагирования и фактическое устранение нарушений находятся на контроле прокуратуры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ИРОНОВА, помощник прокурора Сузу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Admin</dc:creator>
  <dc:description/>
  <cp:keywords/>
  <dc:language>en-US</dc:language>
  <cp:lastModifiedBy>SamLab.ws</cp:lastModifiedBy>
  <dcterms:modified xsi:type="dcterms:W3CDTF">2017-12-28T06:04:00Z</dcterms:modified>
  <cp:revision>2</cp:revision>
  <dc:subject/>
  <dc:title>Учреждения образования обязаны привести в соответствие свои паспорта безопасности </dc:title>
</cp:coreProperties>
</file>