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несен приговор</w:t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узунским районным судом вынесен приговор по коррупционному уголовному делу в отношении начальника управления образования Администрации района и трех директоров муниципального образовательного учреждения по уголовному делу о растрате денежных средств учрежд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 мая 2017 года Сузунским районным судом вынесен обвинительный приговор в отношении бывшего начальника управления образования администрации Сузунского района 53-летнегоСергея Архипова и трех бывших директоров муниципального районного образовательного учреждения дополнительного образования «Дом детского творчества» 55-летнейОльги Кевралетиной, 46-летней Светланы Птицыной и 36-летней Юлии Калюжин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ом суда Архипов С.Н. признан виновным в совершении трех преступлений подстрекательства и пособничества в совершении растраты, то есть хищения чужого имущества, вверенного виновному, с использованием служебного положения (ч. 4, ч. 5 ст. 33 – ч. 3 ст. 160 УК РФ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им же приговором Кевралетина О.В., Птицына С.М. и Калюжина Ю.В. признаны виновными каждая в совершении растраты, то есть хищения чужого имущества, вверенного виновному, с использованием служебного положения (ч. 3 ст. 160 УК РФ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ом суда Архипов С.Н. признан виновным в том, что он, являясь начальником управления образования администрации Сузунского района в 2013 году путем подстрекательства и пособничества склонил директора МКОУ ДОД «Дом детского творчества» Кевралетину О.В. фиктивно принять на работу 6 работников управления образования и МКУ «Центр обеспечения» на должности методистов с целью получения ими выплат в виде заработной платы и льгот для педагогических работников, без фактического выполнениями ими трудовой деятельности в указанном учреж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Кевралетина О.В., используя служебные полномочия директора учреждения, в апреле 2013 года издала приказы о приеме 6 работников управления образования на должности методистов Дома детского творчества, и в последующем ежемесячно составляла фиктивные отчеты о работе указанных лиц и передавала соответствующие сведения для начисления заработной платы, хотя указанные лица никакой трудовой деятельности в Доме детского творчества не осуществляли. В результате этого с 01 апреля 2013 года по 01 июля 2013 года 6 работников управления образования администрации Сузунского района и МКУ «Сузунский центр обеспечения», фактически не выполняя никакой работы в Доме детского творчества, незаконно получили заработную платув сумме 93425 руб. 56 коп., а также пользовались льготами педагогических работ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дальнейшем Птицына С.М. в период времени с 01.10.2013 по 04.03.2014 являясь директором МКОУ ДОД «ДДТ» вносила в табели учета рабочего времени и расчета заработной платы ложные сведения о работе 6 человек на должностях методистов, в результате чего незаконно растратила вверенные денежные средства на сумму 165437руб. 10 ко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ле этого Калюжина Ю.В., являясь директором МКОУ ДОД «ДДТ» в период времени с 05.03.2014 по 16.12.2014 аналогичным образом вносила в табели учета рабочего времени и расчета заработной платы ложные сведения о работе 6 человек на должностях методистов, а также помимо этого фиктивно трудоустроила на работу еще двух лиц на должности методистов, в результате чего незаконно растратила вверенные денежные средства на сумму 277027руб. 49 коп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рхипову С.Н. назначено наказание в виде 4 лет лишения свободы условно с испытательным сроком четыре год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евралетиной О.В. назначено наказание в виде 2 лет лишения свободы условно с испытательным сроком два года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тицыной С.М. назначено наказание в виде 1 года лишения свободы условно с испытательным сроком один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люжиной Ю.В. назначено наказание в виде 1 года 6 месяцев лишения свободы с испытательным сроком один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говор в законную силу не вступил, обжалован осужденными в апелляционную инстанци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 прокурора района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юстиции</w:t>
        <w:tab/>
        <w:tab/>
        <w:tab/>
        <w:tab/>
        <w:tab/>
        <w:tab/>
        <w:tab/>
        <w:t>И.М. Ветошк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17:00Z</dcterms:created>
  <dc:creator>Владелец</dc:creator>
  <dc:description/>
  <cp:keywords/>
  <dc:language>en-US</dc:language>
  <cp:lastModifiedBy>User</cp:lastModifiedBy>
  <dcterms:modified xsi:type="dcterms:W3CDTF">2017-06-30T07:17:00Z</dcterms:modified>
  <cp:revision>2</cp:revision>
  <dc:subject/>
  <dc:title/>
</cp:coreProperties>
</file>