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разъясн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пункта 4 статьи 24.7 Федерального закона "Об отходах производства и потребления" от 24.06.1998 № 89-ФЗ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г. № 641" 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"Интернет" адресованное потребителям предложение о заключении договора на оказание услуг по обращению с ТКО и текст типово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 предусмотренные  </w:t>
      </w:r>
      <w:hyperlink r:id="rId2">
        <w:r>
          <w:rPr>
            <w:rStyle w:val="InternetLink"/>
            <w:sz w:val="28"/>
            <w:szCs w:val="28"/>
          </w:rPr>
          <w:t>пунктами 8(5)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8(7)</w:t>
        </w:r>
      </w:hyperlink>
      <w:r>
        <w:rPr>
          <w:sz w:val="28"/>
          <w:szCs w:val="28"/>
        </w:rPr>
        <w:t xml:space="preserve"> настоящих Правил. Заявка потребителя рассматрива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унктами 8(8)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8(16)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Style17"/>
        <w:shd w:fill="FFFFFF" w:val="clear"/>
        <w:spacing w:before="0" w:after="10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"Интернет" (пункт 8 (17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, равной утвержденному в установленном порядке единому тарифу на услугу регионального оператора,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 (пункт 8(18) 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На официальном сайте Регионального оператор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</w:rPr>
          <w:t>http://ecologynsk.ru/</w:t>
        </w:r>
      </w:hyperlink>
      <w:r>
        <w:rPr>
          <w:sz w:val="28"/>
          <w:szCs w:val="28"/>
          <w:shd w:fill="FFFFFF" w:val="clear"/>
        </w:rPr>
        <w:t>, во вкладке "Потребителям" находится шаблон типового договора на оказание услуг по обращению с ТКО. Форма типового договора на оказание услуг по обращению с ТКО утверждена постановлением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№ 641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Согласно п. 148(30)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 (далее – Правила № 354) размер платы за коммунальную услугу по обращению с твердыми коммунальными отходами, предоставленную потребителю в жилом помещении (жилом доме), определяется в соответствии с формулой 9(1) приложения № 2 настоящего постановления на основании нормативов накопления твердых коммунальных отходов  и предельного единого тарифа на услугу регионального оператора. Пунктом 148(34) Правил № 354 установлено, что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</w:t>
      </w:r>
      <w:r>
        <w:rPr>
          <w:rStyle w:val="Appleconvertedspac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Единый тариф на коммунальную услугу установлен департаментом по тарифам Новосибирской области 18 декабря 2019 приказ № 702-ЖКХ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1 января 2020 года в Новосибирской области единый тариф на услугу по обращению с твердыми коммунальными отходами 301,92 руб. за кубический метр. С учетом установленного норматива накопления твердых коммунальных отходов, размер платы за коммунальную услугу по</w:t>
      </w:r>
      <w:r>
        <w:rPr>
          <w:color w:val="222222"/>
          <w:sz w:val="28"/>
          <w:szCs w:val="28"/>
        </w:rPr>
        <w:t xml:space="preserve"> обращению с отходами на одного человека составит 59,88 руб. в месяц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М.И. Трофимо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4BCCAF264FFDF9C88904D01B4BB1FC33280691F14F2047782B6BDEE69A31220E53ACBE5CD0C6FB03EC9ERAQ8I" TargetMode="External"/><Relationship Id="rId3" Type="http://schemas.openxmlformats.org/officeDocument/2006/relationships/hyperlink" Target="consultantplus://offline/ref=64CFE00FCC636F77C7BB4BCCAF264FFDF9C88904D01B4BB1FC33280691F14F2047782B68DCE69A31220E53ACBE5CD0C6FB03EC9ERAQ8I" TargetMode="External"/><Relationship Id="rId4" Type="http://schemas.openxmlformats.org/officeDocument/2006/relationships/hyperlink" Target="consultantplus://offline/ref=64CFE00FCC636F77C7BB4BCCAF264FFDF9C88904D01B4BB1FC33280691F14F2047782B69DBE69A31220E53ACBE5CD0C6FB03EC9ERAQ8I" TargetMode="External"/><Relationship Id="rId5" Type="http://schemas.openxmlformats.org/officeDocument/2006/relationships/hyperlink" Target="consultantplus://offline/ref=64CFE00FCC636F77C7BB4BCCAF264FFDF9C88904D01B4BB1FC33280691F14F2047782B6EDCE69A31220E53ACBE5CD0C6FB03EC9ERAQ8I" TargetMode="External"/><Relationship Id="rId6" Type="http://schemas.openxmlformats.org/officeDocument/2006/relationships/hyperlink" Target="http://ecology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1:00Z</dcterms:created>
  <dc:creator>Михаил Филичев</dc:creator>
  <dc:description/>
  <dc:language>en-US</dc:language>
  <cp:lastModifiedBy>user</cp:lastModifiedBy>
  <cp:lastPrinted>2019-09-24T09:39:00Z</cp:lastPrinted>
  <dcterms:modified xsi:type="dcterms:W3CDTF">2020-02-28T05:21:00Z</dcterms:modified>
  <cp:revision>2</cp:revision>
  <dc:subject/>
  <dc:title/>
</cp:coreProperties>
</file>