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разъясняет нормы законодательств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ажаемые жители Сузунского района!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статье 12 Федерального закона от 02 мая 2006 г. № 59-ФЗ "О порядке рассмотрения обращений граждан Российской Федерации", письменное обращение, поступившее в государственный орган, орган местного самоуправления или должностному лицу, а также в иную организацию на которую возложены осуществление публично значимых функций, рассматривается в течение 30 дней со дня регистрации письменного обращения. В исключительных случаях руководитель государственного органа,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Согласно п.4 ч.1 ст.10 этого же Федерального закона, орган местного самоуправления или должностное лицо даёт письменный ответ </w:t>
      </w:r>
      <w:r>
        <w:rPr>
          <w:rFonts w:cs="Times New Roman" w:ascii="Times New Roman" w:hAnsi="Times New Roman"/>
          <w:sz w:val="26"/>
          <w:szCs w:val="26"/>
        </w:rPr>
        <w:t>по существ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вленных в обращении вопро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юля 2011 года статьей 5.59 Кодекса Российской Федерации об административных правонарушениях предусмотрена административная ответственность за нарушение порядка рассмотрения обращений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ание при этом для виновных лиц установлено в виде штрафа от пяти тысяч до десяти тысяч рублей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влечены к административной ответственности могут быть должностные лица государственных и муниципальных органов и учреждений, а также должностные лица иных организаций, на которые возложено осуществление публично значимых функци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 привлечения к административной ответственности по статье 5.59. КоАП РФ составляет 3 месяца с момента совершения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имеру, в случае не направления должностным лицом ответа на обращение гражданина, днем совершения правонарушения будет считаться день, следующий за истекшим тридцатидневным сроком от даты поступления обращения в орган или организац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ло о подобном правонарушении может возбудить только прокурор, рассматривает такое дело суд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юбой, чьи права нарушены ненадлежащим рассмотрением его обращения, может проинформировать об этом прокуратуру района. Работники прокуратуры района принимают граждан каждый день 09 до 18 часов (кроме праздничных и выходных д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мощник прокурора Сузу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юрист 1 класса</w:t>
        <w:tab/>
        <w:tab/>
        <w:tab/>
        <w:t xml:space="preserve">               ________</w:t>
        <w:tab/>
        <w:tab/>
        <w:tab/>
        <w:t xml:space="preserve"> Кириенко О.Н.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Arial Narrow" w:hAnsi="Arial Narrow" w:cs="Arial Narrow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user</cp:lastModifiedBy>
  <cp:lastPrinted>2019-09-24T09:39:00Z</cp:lastPrinted>
  <dcterms:modified xsi:type="dcterms:W3CDTF">2020-06-15T07:40:00Z</dcterms:modified>
  <cp:revision>79</cp:revision>
  <dc:subject/>
  <dc:title/>
</cp:coreProperties>
</file>