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куратура Сузунского района сообщает о результатах надзорной деятельности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дзор за законностью принимаемых органами местного самоуправления нормативных правовых актов является одним из важных направлений прокурорской деятельности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ервом полугодии 2020 года прокуратурой района принимались меры к приведению муниципальных нормативных правовых актов органов местного самоуправления в соответствие с законодательством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К примеру, в июне 2020 года прокурором района внесено 15 представлений на Порядки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Федеральным законом от 27.12.2019 №473-ФЗ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Жилищный кодекс Российской Федерации» внесены изменения в Жилищный кодекс РФ, а именно – к полномочиям органов местного самоуправления в области жилищных отношений отнесено признание в установленном порядке непригодными для проживания жилых помещений </w:t>
      </w:r>
      <w:r>
        <w:rPr>
          <w:b/>
          <w:sz w:val="28"/>
          <w:szCs w:val="28"/>
        </w:rPr>
        <w:t>не только муниципального, но и частного жилищного фонда</w:t>
      </w:r>
      <w:r>
        <w:rPr>
          <w:sz w:val="28"/>
          <w:szCs w:val="28"/>
        </w:rPr>
        <w:t>, а также признание аварийными и подлежащими сносу или реконструкции  многоквартирных домов (за исключением  многоквартирных домов, все жилые помещения в которых находятся в собственности Российской Федерации или субъекта Российской Федерации) (п.8 ч.1 ст.14 Жилищного кодекса РФ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В нарушение указанных норм закона,  действующими Порядками указанные полномочия местных органов самоуправления не урегулированы, что создает предпосылки для нарушения жилищных прав граждан, проживающих в частных жилых домах при обращении их с соответствующим заявлением в орган местного самоуправле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деятельность органов местного самоуправления по исполнению полномочий </w:t>
      </w:r>
      <w:r>
        <w:rPr>
          <w:bCs/>
          <w:sz w:val="28"/>
          <w:szCs w:val="28"/>
        </w:rPr>
        <w:t>по рассмотрению заявлений  субъектов  малого и среднего предпринимательства о предоставлении в аренду имущества свободного от прав третьих лиц и  включенного в  перечень имущества</w:t>
      </w:r>
      <w:r>
        <w:rPr>
          <w:sz w:val="28"/>
          <w:szCs w:val="28"/>
        </w:rPr>
        <w:t xml:space="preserve"> является муниципальной услуго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ч. 1 ст. 11, ч. 1 ст. 12 Федерального закона от 27.07.2010 № 210-ФЗ «Об организации предоставления государственных и муниципальных услуг»  муниципальные услуги подлежат включению в реестры муниципальных услуг и оказываются на основании административных регламенто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Как установлено мониторингом принимаемых органами местного самоуправления нормативных правовых актов, вышеуказанные правоотношения на муниципальном уровне не урегулированы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Указанное послужило основанием для внесения прокурором района в марте текущего года представлений в адрес глав муниципальных образований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ий приняты соответствующие регламенты предоставления муниципальной услуг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Также в июне 2020 года прокурором оспорены административные регламенты предоставления муниципальной услуги по переводу жилого помещения в нежилое помещение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05.2019 № 116-ФЗ «О внесении изменений в Жилищный кодекс Российской Федерации» внесены изменения в Жилищный кодекс РФ, согласно которым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орган, осуществляющий перевод помещений, по месту нахождения переводимого помещения непосредственно либо через МФЦ предоставляет помимо ранее установленного законом перечня документов, дополнительные: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в административных регламентов предоставления муниципальной услуги такие требования отсутствовал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>
          <w:sz w:val="28"/>
        </w:rPr>
      </w:pPr>
      <w:r>
        <w:rPr>
          <w:sz w:val="28"/>
          <w:szCs w:val="28"/>
        </w:rPr>
        <w:t>Всего в истекшем периоде 2020 года прокурором в рамках осуществления прокурорского надзора оспорено путем принесения протестов 138 незаконных нормативных правовых актов органов местного самоуправления. Путем внесения представлений оспорено 37 нормативных правовых акто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6" w:color="FFFFFF"/>
          <w:right w:val="single" w:sz="4" w:space="5" w:color="FFFFFF"/>
        </w:pBdr>
        <w:spacing w:before="0" w:after="0"/>
        <w:ind w:right="-2" w:firstLine="709"/>
        <w:contextualSpacing/>
        <w:jc w:val="both"/>
        <w:rPr/>
      </w:pPr>
      <w:r>
        <w:rPr>
          <w:sz w:val="28"/>
        </w:rPr>
        <w:t>Работа в указанной сфере будет продолже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>М.И. Трофим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Arial Narrow" w:hAnsi="Arial Narrow" w:cs="Arial Narrow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28:00Z</dcterms:created>
  <dc:creator>Михаил Филичев</dc:creator>
  <dc:description/>
  <cp:keywords/>
  <dc:language>en-US</dc:language>
  <cp:lastModifiedBy>user</cp:lastModifiedBy>
  <cp:lastPrinted>2019-09-24T09:39:00Z</cp:lastPrinted>
  <dcterms:modified xsi:type="dcterms:W3CDTF">2020-06-15T07:39:00Z</dcterms:modified>
  <cp:revision>79</cp:revision>
  <dc:subject/>
  <dc:title/>
</cp:coreProperties>
</file>