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итковского сельсовета Сузунского района Новосибирской области (далее по тексту – муниципальное образова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става Битковского сельсовета Сузунского района Новосибирской области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06.2012 № 57 «Об административном регламенте  проведения проверок при осуществлении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.06.2013 № 42 «Об утверждении административного регламента проведения проверок при осуществлении муниципального лесного контроля»;</w:t>
      </w:r>
    </w:p>
    <w:p>
      <w:pPr>
        <w:pStyle w:val="ConsPlusTitle"/>
        <w:jc w:val="both"/>
        <w:rPr/>
      </w:pPr>
      <w:r>
        <w:rPr>
          <w:b w:val="false"/>
        </w:rPr>
        <w:t>- от 05.03.2013 № 10 «</w:t>
      </w:r>
      <w:r>
        <w:rPr>
          <w:b w:val="false"/>
          <w:bCs w:val="false"/>
        </w:rPr>
        <w:t>Об утверждении административного регламента по осуществлению муниципального жилищного контроля»;</w:t>
      </w:r>
    </w:p>
    <w:p>
      <w:pPr>
        <w:pStyle w:val="ConsPlusTitle"/>
        <w:jc w:val="both"/>
        <w:rPr/>
      </w:pPr>
      <w:r>
        <w:rPr>
          <w:b w:val="false"/>
        </w:rPr>
        <w:t xml:space="preserve">- от 23.04.2012 № 39 «Об утверждении </w:t>
      </w:r>
      <w:r>
        <w:rPr>
          <w:b w:val="false"/>
          <w:color w:val="000000"/>
          <w:shd w:fill="FFFFFF" w:val="clear"/>
        </w:rPr>
        <w:t>Административного регламента проведения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Битковского сельсовета должностными лицами администрации Битковского сельсовета»;</w:t>
      </w:r>
    </w:p>
    <w:p>
      <w:pPr>
        <w:pStyle w:val="ConsPlusTitle"/>
        <w:jc w:val="both"/>
        <w:rPr>
          <w:b w:val="false"/>
          <w:b w:val="false"/>
          <w:color w:val="000000"/>
          <w:shd w:fill="FFFFFF" w:val="clear"/>
        </w:rPr>
      </w:pPr>
      <w:r>
        <w:rPr>
          <w:b w:val="false"/>
          <w:color w:val="000000"/>
          <w:shd w:fill="FFFFFF" w:val="clear"/>
        </w:rPr>
        <w:t>- от 10.11.2009 № 37 «Об утверждении административного регламента проведения проверок при осуществлении муниципального земельного контроля»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 24.11.2014 № 11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осуществления  муниципального контроля в области торговой деятельности на территории Битковского сельсовета Сузунского района Новосибирской области»;</w:t>
      </w:r>
    </w:p>
    <w:p>
      <w:pPr>
        <w:pStyle w:val="Normal"/>
        <w:shd w:fill="FFFFFF" w:val="clear"/>
        <w:tabs>
          <w:tab w:val="clear" w:pos="708"/>
          <w:tab w:val="left" w:pos="18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11.2014 № 117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итк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1.2014 № 118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Битковского сельсовета Сузунского района Новосибирской области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14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муниципального контроля, осуществляемые на территории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земель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лесно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униципальный контроль за сохранностью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ый контроль в области использования и охраны особо охраняемых природных территорий местного 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в сфере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организацией и осуществлением деятельности по продаже товаров (выполнению работ, оказанию услуг) на розничных рынк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блюдением законодательства в области розничной продажи алкоголь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поселения  проверок  соблюдения  юридическими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поселения: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(ред. от 11.02.2013)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торговой деятельност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в области торговой деятельности.</w:t>
      </w:r>
    </w:p>
    <w:p>
      <w:pPr>
        <w:pStyle w:val="Normal"/>
        <w:widowControl w:val="false"/>
        <w:autoSpaceDE w:val="false"/>
        <w:spacing w:lineRule="atLeast" w:line="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контроля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рганизацией и осуществлением 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организации и осуществления  деятельности по продаже товаров (выполнению работ, оказанию услуг) на розничных рынках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5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вышеперечисленным 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24:00Z</dcterms:created>
  <dc:creator>ADVISER</dc:creator>
  <dc:description/>
  <cp:keywords/>
  <dc:language>en-US</dc:language>
  <cp:lastModifiedBy>Я</cp:lastModifiedBy>
  <cp:lastPrinted>2016-02-24T16:08:00Z</cp:lastPrinted>
  <dcterms:modified xsi:type="dcterms:W3CDTF">2016-02-24T10:08:00Z</dcterms:modified>
  <cp:revision>3</cp:revision>
  <dc:subject/>
  <dc:title>Приложение 2</dc:title>
</cp:coreProperties>
</file>