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>муниципального контроля» Битковского сельсовета Сузунского района Новосибирской области за второе полугодие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итковского сельсовета Сузу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18.062014 № 90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3.04.2012 № 39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1.06.2012 № 57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5.03.2013 № 1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4.11.2014 №118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24.11.2014 № 116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(от 24.11.2014 № 117)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6:00Z</dcterms:created>
  <dc:creator>ADVISER</dc:creator>
  <dc:description/>
  <cp:keywords/>
  <dc:language>en-US</dc:language>
  <cp:lastModifiedBy>Я</cp:lastModifiedBy>
  <cp:lastPrinted>2013-12-30T11:17:00Z</cp:lastPrinted>
  <dcterms:modified xsi:type="dcterms:W3CDTF">2017-01-12T09:18:00Z</dcterms:modified>
  <cp:revision>3</cp:revision>
  <dc:subject/>
  <dc:title>Приложение 2</dc:title>
</cp:coreProperties>
</file>