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72"/>
        </w:rPr>
      </w:pPr>
      <w:r>
        <w:rPr>
          <w:rFonts w:cs="Times New Roman" w:ascii="Times New Roman" w:hAnsi="Times New Roman"/>
          <w:b/>
          <w:i/>
          <w:sz w:val="56"/>
          <w:szCs w:val="72"/>
        </w:rPr>
        <w:t>«БИТКОВСКИЙ  ВЕСТ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72"/>
        </w:rPr>
      </w:pPr>
      <w:r>
        <w:rPr>
          <w:rFonts w:cs="Times New Roman" w:ascii="Times New Roman" w:hAnsi="Times New Roman"/>
          <w:b/>
          <w:i/>
          <w:sz w:val="56"/>
          <w:szCs w:val="72"/>
        </w:rPr>
        <w:t>№</w:t>
      </w:r>
      <w:r>
        <w:rPr>
          <w:rFonts w:eastAsia="Times New Roman" w:cs="Times New Roman" w:ascii="Times New Roman" w:hAnsi="Times New Roman"/>
          <w:b/>
          <w:i/>
          <w:sz w:val="56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72"/>
        </w:rPr>
        <w:t>3 (204) 30 мар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Информационный бюллетень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Битковского сельсовета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283718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Из официальных источ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9.4pt;mso-wrap-distance-left:9pt;mso-wrap-distance-right:9pt;mso-wrap-distance-top:0pt;mso-wrap-distance-bottom:0pt;margin-top:0.05pt;mso-position-vertical-relative:text;margin-left:138pt;mso-position-horizontal-relative:text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Из официальных источ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Т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18                                     с.  Битки                                                        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итковского  сельсовета Сузунского района Новосибирской области от 08.08.2017             № 77 "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администрация Битк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Битковского сельсовета Сузунского района Новосибирской области от 08.08.2017 № 77                               "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rFonts w:cs="Times New Roman" w:ascii="Times New Roman" w:hAnsi="Times New Roman"/>
          <w:sz w:val="24"/>
          <w:szCs w:val="24"/>
        </w:rPr>
        <w:t>" следующие изменения:</w:t>
      </w:r>
    </w:p>
    <w:p>
      <w:pPr>
        <w:pStyle w:val="13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дополнить пунктом 4 следующего содержания:</w:t>
      </w:r>
    </w:p>
    <w:p>
      <w:pPr>
        <w:pStyle w:val="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4. Настоящее постановление вступает в силу с 01.01.2021 года.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информационном бюллетене органов местного самоуправления «Битковский вестник» и разместить на официальном сайте администрации Битк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итковского сельсовета                                                                 С.В. Крас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Т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18                                     с.  Битки                                                        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итковского сельсовета Сузунского района Новосибирской области от 06.07.2016 № 86          "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инятию на учет граждан в качестве нуждающихся в жилых помещениях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администрация Битк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Битковского сельсовета Сузунского района Новосибирской области от 06.07.2016 № 86 "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инятию на учет граждан в качестве нуждающихся в жилых помещениях" следующие изменения:</w:t>
      </w:r>
    </w:p>
    <w:p>
      <w:pPr>
        <w:pStyle w:val="Style13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дополнить пунктом 5 следующего содержания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. Настоящее постановление вступает в силу с 01.01.2021 года.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 органов местного самоуправления «Битковский вестник» и разместить на официальном сайте администрации Битк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итковского сельсовета                                                                 С.В. Крас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Т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18                                     с.  Битки                                                        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итковского сельсовета Сузунского района Новосибирской области от 08.08.2017 № 74 "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едоставлению жилых помещений по договорам найма жилых помещений муниципального жилищного фонда коммерческого использова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администрация Битк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Битковского сельсовета Сузунского района Новосибирской области от 08.08.2017 № 74 "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едоставлению жилых помещений по договорам найма жилых помещений муниципального жилищного фонда коммерческого использования" следующие изменения: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дополнить пунктом 4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. Настоящее постановление вступает в силу с 01.01.2021 года.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 органов местного самоуправления «Битковский вестник» и разместить на официальном сайте администрации Битковского сельсовета Сузунского района Новосибирской области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итковского сельсовета                                                                 С.В. Крас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Т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13.03.2018                                     с.  Битки                                                     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итковского сельсовета Сузунского района Новосибирской области от 08.08.2017              № 79 "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предоставлению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нанимателю жилого помещения меньшего размера взамен занимаемого жилого помещения по договору социального найм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администрация Битк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Битковского сельсовета Сузунского района Новосибирской области от 08.08.2017 № 79 "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предоставлению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нанимателю жилого помещения меньшего размера взамен занимаемого жилого помещения по договору социального найма "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дополнить пунктом 5 следующего содержания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. Настоящее постановление вступает в силу с 01.01.2021 года."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информационном бюллетене органов местного самоуправления «Битковский вестник» и разместить на официальном сайте администрации Битк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итковского сельсовета                                                                 С.В. Крас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Т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18                                     с.  Битки                                                        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итковского сельсовета Сузунского района Новосибирской области от 06.07.2016 № 86 "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инятию на учет граждан в качестве нуждающихся в жилых помещениях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на основании протеста прокуратуры Сузунского района Новосибирской области от 28.02.2018 № 2-33-2018, администрация Битк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п</w:t>
      </w:r>
      <w:r>
        <w:rPr>
          <w:rFonts w:cs="Times New Roman" w:ascii="Times New Roman" w:hAnsi="Times New Roman"/>
          <w:sz w:val="24"/>
          <w:szCs w:val="24"/>
        </w:rPr>
        <w:t>остановление администрации Битковского сельсовета Сузунского района Новосибирской области от 06.07.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86 </w:t>
      </w:r>
      <w:r>
        <w:rPr>
          <w:rFonts w:cs="Times New Roman" w:ascii="Times New Roman" w:hAnsi="Times New Roman"/>
          <w:sz w:val="24"/>
          <w:szCs w:val="24"/>
        </w:rPr>
        <w:t>"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"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административный регламент предоставления муниципальной услуги по принятию на учет граждан в качестве нуждающихся в жилых помещ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1. В пункте 2.6. слова "выписку из домой книги по месту жительства заявителя и членов его семьи" дополнить словами "либо иной документ, содержащий сведения о регистрации по месту жительства гражданина, а также членов его семь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органов местного Битковский вестник» и на официальном сайте администрации Битков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итковского сельсовета                                                                 С.В. Крас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Т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18                                     с.  Битки                                                        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итковского сельсовета Сузунского района Новосибирской области от 26.12.2016 № 147 «О порядке применения бюджетной классификации Российской Федерации в части, относящейся к бюджету Битковского сельсовета Сузун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унктом 1 статьи 9 Бюджет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Битковского сельсовета Сузунского района Новосибирской области от 26.12.2016 № 147 «О порядке применения бюджетной классификации Российской Федерации в части, относящейся к бюджету Битковского сельсовета Сузунского района Новосибирской области» (далее – постановление администрации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В части 2 Порядка «Правила отнесения расходов бюджета поселения на соответствующие целевые статьи классификации расходов бюджетов» слова «</w:t>
      </w:r>
      <w:r>
        <w:rPr>
          <w:rFonts w:cs="Times New Roman" w:ascii="Times New Roman" w:hAnsi="Times New Roman"/>
          <w:b/>
          <w:sz w:val="24"/>
          <w:szCs w:val="24"/>
        </w:rPr>
        <w:t xml:space="preserve">2200003091 </w:t>
      </w:r>
      <w:r>
        <w:rPr>
          <w:rFonts w:cs="Times New Roman" w:ascii="Times New Roman" w:hAnsi="Times New Roman"/>
          <w:sz w:val="24"/>
          <w:szCs w:val="24"/>
        </w:rPr>
        <w:t>Предупреждение и ликвидация последствий чрезвычайных ситуаций и стихийных бедствий природного и техногенного характера», заменить словами «</w:t>
      </w:r>
      <w:r>
        <w:rPr>
          <w:rFonts w:cs="Times New Roman" w:ascii="Times New Roman" w:hAnsi="Times New Roman"/>
          <w:b/>
          <w:sz w:val="24"/>
          <w:szCs w:val="24"/>
        </w:rPr>
        <w:t xml:space="preserve">2200003091 </w:t>
      </w:r>
      <w:r>
        <w:rPr>
          <w:rFonts w:cs="Times New Roman" w:ascii="Times New Roman" w:hAnsi="Times New Roman"/>
          <w:sz w:val="24"/>
          <w:szCs w:val="24"/>
        </w:rPr>
        <w:t>Мероприятия по предупреждению и ликвидации последствий чрезвычайных ситуаций и стихийных бедствий природного и техногенного характер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В приложении к Порядку «Перечень целевых статей классификации расходов бюджета Битковского сельсовета Сузунского района Новосибирской области» слова «</w:t>
      </w:r>
      <w:r>
        <w:rPr>
          <w:rFonts w:cs="Times New Roman" w:ascii="Times New Roman" w:hAnsi="Times New Roman"/>
          <w:b/>
          <w:sz w:val="24"/>
          <w:szCs w:val="24"/>
        </w:rPr>
        <w:t xml:space="preserve">2200003091 </w:t>
      </w:r>
      <w:r>
        <w:rPr>
          <w:rFonts w:cs="Times New Roman" w:ascii="Times New Roman" w:hAnsi="Times New Roman"/>
          <w:sz w:val="24"/>
          <w:szCs w:val="24"/>
        </w:rPr>
        <w:t>Предупреждение и ликвидация последствий чрезвычайных ситуаций и стихийных бедствий природного и техногенного характера», заменить словами «</w:t>
      </w:r>
      <w:r>
        <w:rPr>
          <w:rFonts w:cs="Times New Roman" w:ascii="Times New Roman" w:hAnsi="Times New Roman"/>
          <w:b/>
          <w:sz w:val="24"/>
          <w:szCs w:val="24"/>
        </w:rPr>
        <w:t xml:space="preserve">2200003091 </w:t>
      </w:r>
      <w:r>
        <w:rPr>
          <w:rFonts w:cs="Times New Roman" w:ascii="Times New Roman" w:hAnsi="Times New Roman"/>
          <w:sz w:val="24"/>
          <w:szCs w:val="24"/>
        </w:rPr>
        <w:t>Мероприятия по предупреждению и ликвидации последствий чрезвычайных ситуаций и стихийных бедствий природного и техногенного характера»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информационном бюллетене органов местного самоуправления «Бит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итковского сельсовета                                                                 С.В. Крас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Т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зу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7.03.2018                                       с. Битки                                                       № 35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оимости услуг, предоставляемых соглас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ованному перечню услуг по погреб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 и на основании Постановления Администрации Новосибирской области от 17.05.2005 № 1 «О порядке предоставления мер социальной поддержки лицам, подвергшимся политическим репрессиям и признанным реабилитированным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стоимость услуг, предоставляемых согласно  гарантированному перечню услуг по погребению, муниципального образования Битковского сельсовета с 01.02.2018 года, согласно приложению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стоимость услуг, предоставляемых согласно  гарантированному перечню услуг по погребению умерших (погибших), не имеющего супруга, близких родственников, иных родственников либо законного представителя умершего муниципального образования Битковского сельсовета с 01.02.2018 года, согласно приложению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органов местного самоуправления «Битковский вестник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итковского сельсовета                                                                 С.В. Крас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3.2018 № 3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54"/>
        <w:gridCol w:w="4730"/>
      </w:tblGrid>
      <w:tr>
        <w:trPr>
          <w:trHeight w:val="88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, предоставляемых согласно гарантированному перечню услуг по погребению муниципального образования Битко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01.02.2018 года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</w:t>
            </w:r>
          </w:p>
        </w:tc>
      </w:tr>
      <w:tr>
        <w:trPr>
          <w:trHeight w:val="59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предания тела (останков) умершего земле (налогом на добавленную стоимость не облагается), рублей</w:t>
            </w:r>
          </w:p>
        </w:tc>
      </w:tr>
      <w:tr>
        <w:trPr>
          <w:trHeight w:val="67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3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2,17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5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, в том числе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,92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ытья стандартной могил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21</w:t>
            </w:r>
          </w:p>
        </w:tc>
      </w:tr>
      <w:tr>
        <w:trPr>
          <w:trHeight w:val="4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ация с последующей выдачей урны с прахом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841,57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итковского сельсовета Сузунского района Новосибирской области</w:t>
            </w:r>
          </w:p>
        </w:tc>
        <w:tc>
          <w:tcPr>
            <w:tcW w:w="4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Крас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счет стоимости услуги на оформление документов, необходимых для   погреб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03"/>
        <w:gridCol w:w="1212"/>
        <w:gridCol w:w="4609"/>
      </w:tblGrid>
      <w:tr>
        <w:trPr>
          <w:trHeight w:val="59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затра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</w:tc>
      </w:tr>
      <w:tr>
        <w:trPr>
          <w:trHeight w:val="59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рас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1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орма рабочего времени в меся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приемщика заказ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94,45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1</w:t>
            </w:r>
          </w:p>
        </w:tc>
      </w:tr>
      <w:tr>
        <w:trPr>
          <w:trHeight w:val="3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0</w:t>
            </w:r>
          </w:p>
        </w:tc>
      </w:tr>
      <w:tr>
        <w:trPr>
          <w:trHeight w:val="3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(накладные) расходы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6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7</w:t>
            </w:r>
          </w:p>
        </w:tc>
      </w:tr>
      <w:tr>
        <w:trPr>
          <w:trHeight w:val="3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6</w:t>
            </w:r>
          </w:p>
        </w:tc>
      </w:tr>
      <w:tr>
        <w:trPr>
          <w:trHeight w:val="3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6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 стоимости услуги на предоставление и доставку гроба и других предметов, необходимых для погреб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00"/>
        <w:gridCol w:w="1176"/>
        <w:gridCol w:w="3828"/>
      </w:tblGrid>
      <w:tr>
        <w:trPr>
          <w:trHeight w:val="59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затра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</w:tc>
      </w:tr>
      <w:tr>
        <w:trPr>
          <w:trHeight w:val="59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ые 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5,23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 времен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норма рабочего времени в меся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, мес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атериалов, необходимых для изготовления гроба, в т.ч.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а гроб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оз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, х/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уальные принадлежности, в т.ч.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2,63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2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86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вал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25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8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 времен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норма рабочего времени в меся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, мес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94,45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8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1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ховые взносы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хозяйственные (накладные) расходы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6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9,29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табельность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87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3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стоимость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16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рямые расходы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2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торонних организаций (стоимость автотранспорт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2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 времен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1 часа работы транспортного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17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542,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чет стоимости услуги по перевозке тела (останков) умершего на кладбище (в крематор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55"/>
        <w:gridCol w:w="1212"/>
        <w:gridCol w:w="4073"/>
      </w:tblGrid>
      <w:tr>
        <w:trPr>
          <w:trHeight w:val="59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затра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</w:tc>
      </w:tr>
      <w:tr>
        <w:trPr>
          <w:trHeight w:val="5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ые расходы, в    т.ч.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2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30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 времен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норма рабочего времени в меся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94,4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3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3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0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хозяйственные (накладные) рас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2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хозяйственные (накладные) рас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5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табельность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стоимость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2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рямые расходы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3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торонних организаций (стоимость автотранспорт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3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 времен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1 часа работы транспортного сре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час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3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услуги по погребению путем предания зем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00"/>
        <w:gridCol w:w="1200"/>
        <w:gridCol w:w="3540"/>
      </w:tblGrid>
      <w:tr>
        <w:trPr>
          <w:trHeight w:val="59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затра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</w:tc>
      </w:tr>
      <w:tr>
        <w:trPr>
          <w:trHeight w:val="5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тье стандартной могилы, в т.ч.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2,2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ямые расходы, в том числе: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2,92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затр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5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норма рабочего времени в меся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94,4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73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19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0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хозяйственные (накладные) расходы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7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0,62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табельность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59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оро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6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с телом умершего к месту захоро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4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ямые расходы, в том числе: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затр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норма рабочего времени в меся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94,4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54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6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7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хозяйственные (накладные) расходы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3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76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9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табельность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4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9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ыпка могилы и устройство надмогильного холма, установка регистрационного зна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1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ямые расходы, в том числе: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затр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норма рабочего времени в меся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94,4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54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6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7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хозяйственные (накладные) расходы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7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6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9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табельность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9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1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1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190,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18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13"/>
        <w:gridCol w:w="4979"/>
      </w:tblGrid>
      <w:tr>
        <w:trPr>
          <w:trHeight w:val="1350" w:hRule="atLeast"/>
        </w:trPr>
        <w:tc>
          <w:tcPr>
            <w:tcW w:w="10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 муниципального образования Битковского сельсовета c 01.02.2018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</w:t>
            </w:r>
          </w:p>
        </w:tc>
      </w:tr>
      <w:tr>
        <w:trPr>
          <w:trHeight w:val="59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предания тела (останков) умершего земле (налогом на добавленную стоимость не облагается), рублей</w:t>
            </w:r>
          </w:p>
        </w:tc>
      </w:tr>
      <w:tr>
        <w:trPr>
          <w:trHeight w:val="6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3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8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42,17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у умершего на кладбище (в крематорий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54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, в том числе: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,92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ытья стандартной могил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21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ация с последующей выдачей урны с прахом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126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598"/>
      </w:tblGrid>
      <w:tr>
        <w:trPr>
          <w:trHeight w:val="480" w:hRule="atLeast"/>
        </w:trPr>
        <w:tc>
          <w:tcPr>
            <w:tcW w:w="54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итковского сельсовета Сузунского района Новосибирской области</w:t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Крас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счет стоимости услуги на оформление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огреб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0"/>
        <w:gridCol w:w="1212"/>
        <w:gridCol w:w="4600"/>
      </w:tblGrid>
      <w:tr>
        <w:trPr>
          <w:trHeight w:val="5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затра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</w:tc>
      </w:tr>
      <w:tr>
        <w:trPr>
          <w:trHeight w:val="5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рас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реме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орма рабочего времени в меся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приемщика заказ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94,4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1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0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0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(накладные) расходы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6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7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6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6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чет стоимости услуги на предоставление и доставку гроба и других    предметов, необходимых для погреб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00"/>
        <w:gridCol w:w="1176"/>
        <w:gridCol w:w="3816"/>
      </w:tblGrid>
      <w:tr>
        <w:trPr>
          <w:trHeight w:val="59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затра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</w:tc>
      </w:tr>
      <w:tr>
        <w:trPr>
          <w:trHeight w:val="59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ые 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6,0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 времен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норма рабочего времени в меся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, мес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материалов, необходимых для изготовления гроба, в т.ч.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товка гроб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оз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, х/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уальные принадлежности, в т.ч.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3,4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3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88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вал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7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0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8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 времен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норма рабочего времени в меся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, мес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94,45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плату тру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8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1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ховые взносы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хозяйственные (накладные) расходы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0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9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9,28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табельность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87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3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стоимость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15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рямые расходы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2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торонних организаций (стоимость автотранспорт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2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 времен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1 часа работы транспортного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час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18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542,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чет стоимости услуги по перевозке тела (останков) умершего на кладбище (в крематорий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300"/>
        <w:gridCol w:w="1212"/>
        <w:gridCol w:w="3809"/>
      </w:tblGrid>
      <w:tr>
        <w:trPr>
          <w:trHeight w:val="59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затра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</w:tc>
      </w:tr>
      <w:tr>
        <w:trPr>
          <w:trHeight w:val="5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ые расходы, в  т.ч.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23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30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 времен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норма рабочего времени в меся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94,45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30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3</w:t>
            </w:r>
          </w:p>
        </w:tc>
      </w:tr>
      <w:tr>
        <w:trPr>
          <w:trHeight w:val="46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0</w:t>
            </w:r>
          </w:p>
        </w:tc>
      </w:tr>
      <w:tr>
        <w:trPr>
          <w:trHeight w:val="51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хозяйственные (накладные) рас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1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1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4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табельность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0</w:t>
            </w:r>
          </w:p>
        </w:tc>
      </w:tr>
      <w:tr>
        <w:trPr>
          <w:trHeight w:val="37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9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стоимость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24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рямые расходы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3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сторонних организаций (стоимость автотранспорт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30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 времен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</w:t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1 часа работы транспортного сре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ча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17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3,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услуги по погребению путем предания зем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300"/>
        <w:gridCol w:w="1088"/>
        <w:gridCol w:w="4024"/>
      </w:tblGrid>
      <w:tr>
        <w:trPr>
          <w:trHeight w:val="59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затра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</w:tc>
      </w:tr>
      <w:tr>
        <w:trPr>
          <w:trHeight w:val="59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тье стандартной могилы, в т.ч.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2,21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ямые расходы, в том числе: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2,92</w:t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затра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5</w:t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норма рабочего времени в меся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94,45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73</w:t>
            </w:r>
          </w:p>
        </w:tc>
      </w:tr>
      <w:tr>
        <w:trPr>
          <w:trHeight w:val="37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19</w:t>
            </w:r>
          </w:p>
        </w:tc>
      </w:tr>
      <w:tr>
        <w:trPr>
          <w:trHeight w:val="46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0</w:t>
            </w:r>
          </w:p>
        </w:tc>
      </w:tr>
      <w:tr>
        <w:trPr>
          <w:trHeight w:val="51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хозяйственные (накладные) расходы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70</w:t>
            </w:r>
          </w:p>
        </w:tc>
      </w:tr>
      <w:tr>
        <w:trPr>
          <w:trHeight w:val="37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2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0,62</w:t>
            </w:r>
          </w:p>
        </w:tc>
      </w:tr>
      <w:tr>
        <w:trPr>
          <w:trHeight w:val="37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табельность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59</w:t>
            </w:r>
          </w:p>
        </w:tc>
      </w:tr>
      <w:tr>
        <w:trPr>
          <w:trHeight w:val="37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орон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60</w:t>
            </w:r>
          </w:p>
        </w:tc>
      </w:tr>
      <w:tr>
        <w:trPr>
          <w:trHeight w:val="4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оба с телом умершего к месту захорон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40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ямые расходы, в том числе: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3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затра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норма рабочего времени в меся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94,45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54</w:t>
            </w:r>
          </w:p>
        </w:tc>
      </w:tr>
      <w:tr>
        <w:trPr>
          <w:trHeight w:val="37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6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</w:tr>
      <w:tr>
        <w:trPr>
          <w:trHeight w:val="37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0</w:t>
            </w:r>
          </w:p>
        </w:tc>
      </w:tr>
      <w:tr>
        <w:trPr>
          <w:trHeight w:val="37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7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хозяйственные (накладные) расходы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3</w:t>
            </w:r>
          </w:p>
        </w:tc>
      </w:tr>
      <w:tr>
        <w:trPr>
          <w:trHeight w:val="37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3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76</w:t>
            </w:r>
          </w:p>
        </w:tc>
      </w:tr>
      <w:tr>
        <w:trPr>
          <w:trHeight w:val="37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9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табельность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4</w:t>
            </w:r>
          </w:p>
        </w:tc>
      </w:tr>
      <w:tr>
        <w:trPr>
          <w:trHeight w:val="37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9</w:t>
            </w:r>
          </w:p>
        </w:tc>
      </w:tr>
      <w:tr>
        <w:trPr>
          <w:trHeight w:val="4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ыпка могилы и устройство надмогильного холма, установка регистрационного зна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19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ямые расходы, в том числе: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3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затра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0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норма рабочего времени в меся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94,45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54</w:t>
            </w:r>
          </w:p>
        </w:tc>
      </w:tr>
      <w:tr>
        <w:trPr>
          <w:trHeight w:val="37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6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0</w:t>
            </w:r>
          </w:p>
        </w:tc>
      </w:tr>
      <w:tr>
        <w:trPr>
          <w:trHeight w:val="37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0</w:t>
            </w:r>
          </w:p>
        </w:tc>
      </w:tr>
      <w:tr>
        <w:trPr>
          <w:trHeight w:val="37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7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хозяйственные (накладные) расходы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7</w:t>
            </w:r>
          </w:p>
        </w:tc>
      </w:tr>
      <w:tr>
        <w:trPr>
          <w:trHeight w:val="37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60</w:t>
            </w:r>
          </w:p>
        </w:tc>
      </w:tr>
      <w:tr>
        <w:trPr>
          <w:trHeight w:val="375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9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табельность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59</w:t>
            </w:r>
          </w:p>
        </w:tc>
      </w:tr>
      <w:tr>
        <w:trPr>
          <w:trHeight w:val="37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11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11</w:t>
            </w:r>
          </w:p>
        </w:tc>
      </w:tr>
      <w:tr>
        <w:trPr>
          <w:trHeight w:val="3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190,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чение т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86"/>
        <w:gridCol w:w="1212"/>
        <w:gridCol w:w="4082"/>
      </w:tblGrid>
      <w:tr>
        <w:trPr>
          <w:trHeight w:val="59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затрат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</w:tc>
      </w:tr>
      <w:tr>
        <w:trPr>
          <w:trHeight w:val="5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ые рас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1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 времен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/ча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норма рабочего времени в меся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/ме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94,4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1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0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0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хозяйственные (накладные) расходы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8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 х/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8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стоим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08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нтабельность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8"/>
        </w:rPr>
        <w:t>Учредитель Администрация Битковского сельсовета. Тираж 21 экземпляр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right" w:pos="7938" w:leader="underscore"/>
        <w:tab w:val="right" w:pos="10206" w:leader="underscor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Calibri"/>
      <w:sz w:val="28"/>
      <w:lang w:val="ru-RU" w:bidi="ar-SA"/>
    </w:rPr>
  </w:style>
  <w:style w:type="character" w:styleId="BodyTextChar">
    <w:name w:val="Body Text Char"/>
    <w:basedOn w:val="Style10"/>
    <w:qFormat/>
    <w:rPr>
      <w:rFonts w:eastAsia="Calibri"/>
      <w:sz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сновной текст_"/>
    <w:basedOn w:val="Style10"/>
    <w:qFormat/>
    <w:rPr>
      <w:sz w:val="27"/>
      <w:szCs w:val="27"/>
      <w:shd w:fill="FFFFFF" w:val="clear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</w:rPr>
  </w:style>
  <w:style w:type="character" w:styleId="1">
    <w:name w:val=" Знак Знак1"/>
    <w:basedOn w:val="Style10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TitleChar">
    <w:name w:val="Title Char"/>
    <w:basedOn w:val="Style10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SamLab.ws</dc:creator>
  <dc:description/>
  <cp:keywords/>
  <dc:language>en-US</dc:language>
  <cp:lastModifiedBy>SamLab.ws</cp:lastModifiedBy>
  <dcterms:modified xsi:type="dcterms:W3CDTF">2018-05-07T05:38:00Z</dcterms:modified>
  <cp:revision>3</cp:revision>
  <dc:subject/>
  <dc:title>«БИТКОВСКИЙ  ВЕСТНИК»</dc:title>
</cp:coreProperties>
</file>