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  <w:t>Наследство: регистрируем или нет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После смерти человека его собственность (наследство) требует определения владельца (наследника). </w:t>
      </w:r>
      <w:r>
        <w:rPr>
          <w:rFonts w:eastAsia="Calibri" w:cs="Segoe UI" w:ascii="Segoe UI" w:hAnsi="Segoe UI"/>
          <w:szCs w:val="28"/>
        </w:rPr>
        <w:t xml:space="preserve">Для получения наследства необходимо обратиться к нотариусу в течение шести месяцев с момента смерти наследодателя. Нотариус по результатам оформления выдает свидетельство о праве на наследство. Такая процедура распространяется как на движимое, так и на недвижимое имущество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пециалисты Управления Росрестра по Новосибирской области рассказали об оформлении наследства на недвижимое имущество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 общим правилам права на недвижимое имущество подлежат обязательной государственной регистрации и возникают с момента внесения сведений в Единый государственный реестр недвижимости (ЕГРН). Однако в законодательстве есть ряд исключений, когда права возникают по иным основаниям и не связаны с регистрацией прав. К таким исключениям относится наследство. При наследовании право возникает с момента открытия наследства, т.е. с момента смерти наследодателя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Если наследник планирует распорядиться унаследованным имуществом, то получение свидетельства о праве на наследство позволяет ему начать оформление документов по продаже, дарению, мене. При этом отсутствие в ЕГРН записи о новом собственнике (наследнике) является неблагоприятным обстоятельством, в связи с тем, что ЕГРН содержит недостоверные сведения, а именно записи об ином правообладателе (наследодателе). Каждый приобретатель недвижимости в целях получения актуальных данных о собственнике всегда запрашивает выписку из ЕГРН по объекту недвижимости. При отсутствии в ЕГРН информации о продавце – наследнике, он вряд ли согласится на приобретение такой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ажным аргументом в пользу регистрации прав в ЕГРН на унаследованное имущество является исключение противоправных мошеннических действий со стороны иных лиц, так как внесенную в ЕГРН запись можно оспорить только в судебном порядке.  В связи с чем, запись в ЕГРН о новом правообладателе  - это своего рода гарант защиты имуществ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В настоящее время заявление о государственной регистрации права собственности при оформлении свидетельства о праве на наследство подается в Росреестр нотариусом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Рекомендуем всем, кто оформил наследство у нотариуса, но не зарегистрировал свои права в ЕГРН, подать заявление и документы  в многофункциональный  центр (телефон для справок и записи 052, сайт </w:t>
      </w:r>
      <w:hyperlink r:id="rId2">
        <w:r>
          <w:rPr>
            <w:rStyle w:val="InternetLink"/>
            <w:rFonts w:cs="Segoe UI" w:ascii="Segoe UI" w:hAnsi="Segoe UI"/>
            <w:szCs w:val="28"/>
          </w:rPr>
          <w:t>www.mfc-nso.ru</w:t>
        </w:r>
      </w:hyperlink>
      <w:r>
        <w:rPr>
          <w:rFonts w:cs="Segoe UI" w:ascii="Segoe UI" w:hAnsi="Segoe UI"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4-20T03:33:00Z</dcterms:modified>
  <cp:revision>80</cp:revision>
  <dc:subject/>
  <dc:title>Отдел по контролю и надзору в сфере саморегулируемых организаций</dc:title>
</cp:coreProperties>
</file>