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  <w:t>Не допустить нарушения земельного законодательства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качестве профилактической меры по недопущению нарушений законодательства при использовании земельных участков в адрес их владельцев направляются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анная функция возложена на Управление Росреестра по Новосибирской области, осуществляющее государственный земельный надзор на территории регио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Предостережение может быть выдано в случае поступления в Управление Росреестра обращений, сведений из средств массовой информации о готовящемся нарушении или о признаках нарушения обязательных требований земельного законодательства, а также сведений, полученных по результатам проведения административных обследований объектов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 случае несогласия с выданным предостережением владелец земельного участка может направить свои возражения в соответствии с Правилами, утвержденными постановлением Правительства РФ от 10.07.2017 №16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С начала 2019 года Управлением Росреестра по Новосибирской области выдано 43 предостережения, из них 38 направлено гражданам, 5 – юридическим лицам. 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начительная часть предостережений была выдана правообладателям земельных участков, расположенных на территории садоводческих товари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ладельцами предприняты активные действия по исполнению предостережений: осуществлены покос травы, уборка сухостоя, деревьев,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Управлением Росреестра по Новосибирской области будет продолжена работа по профилактике нарушений земельного законодательства. Выдача предостережений, как профилактическая мера, на сегодня является одним из действующих механизмов, направленных на стимулирование лиц к соблюдению требований земельного законодательства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r>
        <w:rPr>
          <w:color w:val="0000FF"/>
          <w:u w:val="single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9-10-03T09:38:00Z</cp:lastPrinted>
  <dcterms:modified xsi:type="dcterms:W3CDTF">2019-11-25T02:50:00Z</dcterms:modified>
  <cp:revision>79</cp:revision>
  <dc:subject/>
  <dc:title>Отдел по контролю и надзору в сфере саморегулируемых организаций</dc:title>
</cp:coreProperties>
</file>