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Segoe UI" w:hAnsi="Segoe UI" w:cs="Segoe UI"/>
          <w:b/>
          <w:b/>
          <w:sz w:val="32"/>
          <w:szCs w:val="28"/>
        </w:rPr>
      </w:pPr>
      <w:r>
        <w:rPr>
          <w:rFonts w:cs="Segoe UI" w:ascii="Segoe UI" w:hAnsi="Segoe UI"/>
          <w:b/>
          <w:sz w:val="32"/>
          <w:szCs w:val="28"/>
        </w:rPr>
        <w:t>Не допустить нарушения земельного законодательства</w: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sz w:val="32"/>
          <w:szCs w:val="28"/>
        </w:rPr>
      </w:pPr>
      <w:r>
        <w:rPr>
          <w:rFonts w:cs="Segoe UI" w:ascii="Segoe UI" w:hAnsi="Segoe UI"/>
          <w:b/>
          <w:sz w:val="32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В качестве профилактической меры по недопущению нарушений законодательства при использовании земельных участков в адрес их владельцев направляются предостережения о недопустимости нарушения обязательных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szCs w:val="28"/>
        </w:rPr>
        <w:t xml:space="preserve">Данная функция возложена на Управление Росреестра по Новосибирской области, осуществляющее государственный земельный надзор на территории регион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szCs w:val="28"/>
        </w:rPr>
        <w:t>Предостережение может быть выдано в случае поступления в Управление Росреестра обращений, сведений из средств массовой информации о готовящемся нарушении или о признаках нарушения обязательных требований земельного законодательства, а также сведений, полученных по результатам проведения административных обследований объектов земельных отнош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szCs w:val="28"/>
        </w:rPr>
        <w:t>В случае несогласия с выданным предостережением владелец земельного участка может направить свои возражения в соответствии с Правилами, утвержденными постановлением Правительства РФ от 10.07.2017 №166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Значительная часть предостережений была выдана правообладателям земельных участков, расположенных на территории садоводческих товарище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szCs w:val="28"/>
        </w:rPr>
        <w:t>Владельцами предпринимаются активные действия по исполнению предостережений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Управлением Росреестра по Новосибирской области будет продолжена работа по профилактике нарушений земельного законодательств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szCs w:val="28"/>
        </w:rPr>
        <w:t xml:space="preserve">Выдача предостережений, как профилактическая мера, на сегодня является одним из действующих механизмов, направленных на стимулирование лиц к соблюдению требований земельного законодательства.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2"/>
          <w:szCs w:val="24"/>
        </w:rPr>
      </w:pPr>
      <w:r>
        <w:rPr>
          <w:rFonts w:cs="Segoe UI" w:ascii="Segoe UI" w:hAnsi="Segoe UI"/>
          <w:b/>
          <w:i/>
          <w:sz w:val="22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Материал подготовлен Управлением Росреестра</w:t>
      </w:r>
    </w:p>
    <w:p>
      <w:pPr>
        <w:pStyle w:val="ConsPlusNormal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ConsPlus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22:00Z</dcterms:created>
  <dc:creator>user</dc:creator>
  <dc:description/>
  <cp:keywords/>
  <dc:language>en-US</dc:language>
  <cp:lastModifiedBy>user</cp:lastModifiedBy>
  <cp:lastPrinted>2019-10-21T10:43:00Z</cp:lastPrinted>
  <dcterms:modified xsi:type="dcterms:W3CDTF">2020-02-26T09:57:00Z</dcterms:modified>
  <cp:revision>81</cp:revision>
  <dc:subject/>
  <dc:title>Отдел по контролю и надзору в сфере саморегулируемых организаций</dc:title>
</cp:coreProperties>
</file>