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документов на квартиру – это всегда неприятно. «Однако не стоит паниковать, - советуют специалисты Управления Росреестра по Новосибирской области, -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обладателю или его представителю достаточно обратиться за получением выписки в МФЦ лично либо в Росреестр по почте. Для удобства существует и электронный сервис заказа, доступный на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писки об основных характеристиках и зарегистрированных правах на объект недвижимости выдаются в срок не более трех рабочих дней со дня получения запроса органом регистрации прав. Эта услуга является платной и составляет для физических лиц 400 рублей на бумажном носителе и 250 рублей в электронном виде за одну единицу.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овосибирской области</w:t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3-23T07:27:00Z</dcterms:modified>
  <cp:revision>75</cp:revision>
  <dc:subject/>
  <dc:title>Отдел по контролю и надзору в сфере саморегулируемых организаций</dc:title>
</cp:coreProperties>
</file>