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документов на квартиру – это всегда неприятно. Однако не стоит паниковать,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или его представителю достаточно обратиться за получением выписки в МФЦ лич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добства существует и электронный сервис заказа, доступный на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писки об основных характеристиках и зарегистрированных правах на объект недвижимости в срок не более трех рабочих дней со дня получения запроса выдаются Филиалом ФГБУ «ФКП Росреестра» по Новосибирской области. Эта услуга является платной и составляет для физических лиц 460 рублей на бумажном носителе и 290 рублей в электронном виде за одну единицу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Сузунского отдела  Управления Росреестра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овосибирской области В.А.Кошелев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user</dc:creator>
  <dc:description/>
  <cp:keywords/>
  <dc:language>en-US</dc:language>
  <cp:lastModifiedBy>Shef</cp:lastModifiedBy>
  <cp:lastPrinted>2016-03-28T14:14:00Z</cp:lastPrinted>
  <dcterms:modified xsi:type="dcterms:W3CDTF">2020-04-17T07:56:00Z</dcterms:modified>
  <cp:revision>5</cp:revision>
  <dc:subject/>
  <dc:title>Отдел по контролю и надзору в сфере саморегулируемых организаций</dc:title>
</cp:coreProperties>
</file>