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Раздел наследственного имуществ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Cs w:val="28"/>
        </w:rPr>
        <w:t xml:space="preserve">Вопрос: </w:t>
      </w:r>
      <w:r>
        <w:rPr>
          <w:rFonts w:cs="Segoe UI" w:ascii="Segoe UI" w:hAnsi="Segoe UI"/>
          <w:szCs w:val="28"/>
        </w:rPr>
        <w:t>Несколько человек унаследовали недвижимое имущество в долях, получили свидетельство у нотариуса. Сейчас решили определить другие доли в оформленном у нотариуса наследстве и зарегистрировать права. Какие документы нужно представить наследникам в  Росреестр для регистрации прав на новые доли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Cs w:val="28"/>
        </w:rPr>
        <w:t>Ответ:</w:t>
      </w:r>
      <w:r>
        <w:rPr>
          <w:rFonts w:cs="Segoe UI" w:ascii="Segoe UI" w:hAnsi="Segoe UI"/>
          <w:szCs w:val="28"/>
        </w:rPr>
        <w:t xml:space="preserve"> Наследникам необходимо составить соглашение о разделе недвижимого имущества. Такое соглашение можно заключить как до государственной регистрации прав в Росреестре по свидетельству о праве на наследство, так и посл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до регистрации прав в Росреестре, то для регистрации прав наследников на недвижимое имущество необходимо представить соглашение о разделе наследства и ранее выданное нотариусом свидетельство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после регистрации прав в Росреестре, то нужно представить только соглашени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обоих случаях соглашение о разделе наследства может быть составлено как в простой письменной форме, так и в нотариально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отариальная форма соглашения требуется только в двух случаях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один из наследников передает всю свою долю другому наследнику, который становится единственным правообладателем объекта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наследники «меняются» долями в разных объектах недвижимости. Например, два лица унаследовали две квартиры в равных долях, а соглашением определили передать друг другу доли так, что каждый из наследников становится единственным правообладателем одной из этих квартир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9-21T05:17:00Z</dcterms:modified>
  <cp:revision>79</cp:revision>
  <dc:subject/>
  <dc:title>Отдел по контролю и надзору в сфере саморегулируемых организаций</dc:title>
</cp:coreProperties>
</file>