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Уведомления Росреестра не скрепляются печатью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рамках осуществления учетно-регистрационных действий Росреестр выдает заявителям ряд уведомл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- о возврате документов без рассмотр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 приостановлении/прекращении государственного кадастрового учета и (или) государственной регистрации пра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об отказе в осуществлении учетно-регистрационных действ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б исправлении технической или реестровой ошиб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>Новосибирцы часто задают вопросы об оформлении направляемых Росреестром уведомлений, чтобы быть уверенными в их достове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>Управление Росреестра по Новосибирской области сообщает, что скрепление подписи государственного регистратора прав на уведомлениях печатью органа регистрации прав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  <w:shd w:fill="FFFFFF" w:val="clear"/>
        </w:rPr>
        <w:t>Таким образом, подпись государственного регистратора прав на указанных выше уведомлениях не заверяется печатью Управления.</w:t>
      </w:r>
      <w:bookmarkStart w:id="0" w:name="_GoBack"/>
      <w:bookmarkEnd w:id="0"/>
      <w:r>
        <w:rPr>
          <w:rFonts w:cs="Segoe UI" w:ascii="Segoe UI" w:hAnsi="Segoe UI"/>
          <w:szCs w:val="28"/>
          <w:shd w:fill="FFFFFF" w:val="clear"/>
        </w:rPr>
        <w:t xml:space="preserve">   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6-05T02:25:00Z</dcterms:modified>
  <cp:revision>78</cp:revision>
  <dc:subject/>
  <dc:title>Отдел по контролю и надзору в сфере саморегулируемых организаций</dc:title>
</cp:coreProperties>
</file>