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дастровый учёт земель: новеллы 2021 года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чиная с 2017 года, вновь образованные земельные участки подлежали снятию с кадастрового учета только по истечении пяти лет со дня их постановки на кадастровый учет, либо на основании судебного решения.</w:t>
      </w:r>
    </w:p>
    <w:p>
      <w:pPr>
        <w:pStyle w:val="Normal"/>
        <w:ind w:firstLine="709"/>
        <w:jc w:val="both"/>
        <w:rPr>
          <w:rFonts w:ascii="Segoe UI" w:hAnsi="Segoe UI" w:eastAsia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 30 апреля законодатель ввел исключение из данного правила. Теперь земельные участки, образованные в результате перераспределения частного и государственного земельных участков, могут быть сняты с кадастрового учета </w:t>
      </w:r>
      <w:r>
        <w:rPr>
          <w:rFonts w:cs="Segoe UI" w:ascii="Segoe UI" w:hAnsi="Segoe UI"/>
          <w:sz w:val="28"/>
          <w:szCs w:val="28"/>
        </w:rPr>
        <w:t xml:space="preserve">по заявлению лица, на основании заявления которого такой земельный участок был поставлен на кадастровый учет. При условии, что право на земельный участок не должно быть зарегистрировано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анная норма позволила снимать с кадастрового учета во внесудебном порядке земельные участки, если их границы не соответствуют утвержденной документации по планировке территории, что позволяет оперативнее решать вопросы граждан, связанные с землепользованием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27T05:50:00Z</dcterms:modified>
  <cp:revision>105</cp:revision>
  <dc:subject/>
  <dc:title>Отдел по контролю и надзору в сфере саморегулируемых организаций</dc:title>
</cp:coreProperties>
</file>