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Необходимость межевания земельного участка</w:t>
      </w:r>
    </w:p>
    <w:p>
      <w:pPr>
        <w:pStyle w:val="Normal"/>
        <w:autoSpaceDE w:val="false"/>
        <w:ind w:firstLine="709"/>
        <w:jc w:val="center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Межевание является процедурой добровольной. Каждый собственник решает сам, устанавливать ему границы своего участка или нет. Однако межевание позволяет снять почти все вопросы в отношении площади и границ земельного участка и избежать споров с соседями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езультате межевания устанавливаются фактическая площадь участка и его точные границы. Участок без межевания невозможно поставить на кадастровый учет, зарегистрировать право собственности на него и, следовательно, совершать любые сделки с ним. Обойтись без межевания можно, если участок подпадает под дачную амнистию — упрощенный порядок оформления прав собственности. В соответствии дачной амнистией земельный участок (дачный или садовый) при отсутствии споров с соседями можно поставить на кадастровый учет без межевания. Также без межевания можно оформить дом, построенный на таком участке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Отсутствие границ земельного участка может привести к юридическим проблемам с землей. Это могут быть споры с соседями по границам земельного участка, в результате чего собственник участка без точных границ может лишиться части своей земли. Правильно проведенная процедура межевания станет весомым правовым подспорьем при возникновении спора между владельцами соседних участков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Межевание помогает исправить возможные ошибки, в том числе в сведениях о фактически используемой площади, которая используется в расчетах кадастровой стоимости и определения размера земельного налога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олько после уточнения границ и внесения их в реестр земельный участок становится индивидуально-определенным объектом на местности и его границы и координаты охраняются законом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Чтобы узнать, установлены границы вашего земельного участка или нет, можно заказать выписку из Единого государственного реестра недвижимости. Сделать это можно на официальном сайте ведомства.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Также узнать границы участка можно через электронный сервис Росреестра — Публичная кадастровая карта pkk.rosreestr.ru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Если границы не установлены, план участка на карте отсутствует. </w:t>
      </w:r>
    </w:p>
    <w:p>
      <w:pPr>
        <w:pStyle w:val="ConsPlusNormal1"/>
        <w:tabs>
          <w:tab w:val="clear" w:pos="708"/>
          <w:tab w:val="left" w:pos="8100" w:leader="none"/>
        </w:tabs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8100" w:leader="none"/>
        </w:tabs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5-24T03:03:00Z</dcterms:modified>
  <cp:revision>100</cp:revision>
  <dc:subject/>
  <dc:title>Отдел по контролю и надзору в сфере саморегулируемых организаций</dc:title>
</cp:coreProperties>
</file>