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Adobe Myungjo Std M" w:cs="Segoe UI"/>
          <w:sz w:val="32"/>
        </w:rPr>
      </w:pPr>
      <w:r>
        <w:rPr>
          <w:rFonts w:eastAsia="Adobe Myungjo Std M" w:cs="Segoe UI" w:ascii="Segoe UI" w:hAnsi="Segoe UI"/>
          <w:sz w:val="32"/>
        </w:rPr>
        <w:t>О профилактике пожаров (палов) на территории Новосибирской области</w:t>
      </w:r>
    </w:p>
    <w:p>
      <w:pPr>
        <w:pStyle w:val="Normal"/>
        <w:rPr>
          <w:rFonts w:ascii="Segoe UI" w:hAnsi="Segoe UI" w:eastAsia="Adobe Myungjo Std M" w:cs="Segoe UI"/>
          <w:sz w:val="32"/>
        </w:rPr>
      </w:pPr>
      <w:r>
        <w:rPr>
          <w:rFonts w:eastAsia="Adobe Myungjo Std M" w:cs="Segoe UI" w:ascii="Segoe UI" w:hAnsi="Segoe UI"/>
          <w:sz w:val="32"/>
        </w:rPr>
      </w:r>
    </w:p>
    <w:p>
      <w:pPr>
        <w:pStyle w:val="ConsPlusNonformat1"/>
        <w:widowControl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Управлением Росреестра по Новосибирской области  продолжается работа по предотвращению пожаров (палов) путем разъяснения гражданам, организациям и хозяйствующим субъектам о требованиях противопожарной безопасности и рекомендациях для избежания возникновения пожаров (палов).</w:t>
      </w:r>
    </w:p>
    <w:p>
      <w:pPr>
        <w:pStyle w:val="ConsPlusNonformat1"/>
        <w:widowControl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Согласно Правилам противопожарного режима в РФ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Использование открытого огня и разведение костров на землях сельскохозяйственного назначения могут производиться при условии соблюдения следующих требований: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место использования открытого огня должно быть выполнено в виде котлована не менее чем 0,3 метра глубиной и не более 1 метра в диаметре или площадки с прочно установленной на ней металлической емкостью, исключающих возможность распространения пламени и выпадения сгораемых материалов за пределы очага горения;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/>
      </w:pPr>
      <w:r>
        <w:rPr>
          <w:rFonts w:eastAsia="Adobe Myungjo Std M" w:cs="Segoe UI" w:ascii="Segoe UI" w:hAnsi="Segoe UI"/>
          <w:sz w:val="24"/>
          <w:szCs w:val="24"/>
        </w:rPr>
        <w:t xml:space="preserve">место использования открытого огня должно располагаться на расстоянии не менее 50 метров от ближайшего хозяйственного объекта, 100 метров от хвойного леса и 30 метров  от лиственного леса; 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территория вокруг места использования открытого огня должна быть очищена в радиусе 10 метров от любых сухостоев и отделена противопожарной полосой шириной не менее 0,4 метра;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лицо, использующее открытый огонь, должно быть обеспечено первичными средствами пожаротушения и также средством связи для вызова пожарной охраны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Согласно порядку использование открытого огня запрещается: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на торфяных почвах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установлении особого противопожарного режима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сильных порывах ветра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од кронами деревьев хвойных пород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в ёмкости, стенки которой имеют огненный сквозной прогар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скорости ветра, превышающей значение 5 метров в секунду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В процессе использования открытого огня запрещается сжигать и хранить, вблизи очага горения, легковоспламеняющиеся жидкости, взрывоопасные вещества и материалы, выделяющие при горении токсичные вещества, а также оставлять место очага горения без присмотра до полного прекращения горения. После использования открытого огня место горения должно быть засыпано землей или залито водой до полного прекращения горения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Собственникам, землепользователям, землевладельцам и арендаторам земельных участков предназначенных для сельскохозяйственного производства, для недопущения возникновения пожаров (палов), необходимо осуществлять следующие мероприятия: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/>
      </w:pPr>
      <w:r>
        <w:rPr>
          <w:rFonts w:eastAsia="Adobe Myungjo Std M" w:cs="Segoe UI" w:ascii="Segoe UI" w:hAnsi="Segoe UI"/>
          <w:sz w:val="24"/>
          <w:szCs w:val="24"/>
        </w:rPr>
        <w:t>защищать сельскохозяйственные угодья от зарастания сорной растительностью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оизводить регулярную уборку мусора и покос травы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обеспечить очистку от сухой травянистой растительности на полосе не менее 10 метров от леса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 xml:space="preserve">обеспечивать исправность пожарных гидрантов и резервуаров, противопожарного водоснабжения; 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обеспечить доступность подъезда пожарной техники и забора воды в любое время года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укомплектовать пожарные щиты первичными средствами пожаротушения, огнетушителями и ящиком с песком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начало сельскохозяйственных работ должно осуществляться с проведения противопожарного инструктажа со всеми сельхоз работниками.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обнаружении возгораний немедленно звонить в пожарную охрану по телефону: 101 (сотовый), 01 (городской), на прямую линию лесной охраны: 8-800-100-94-00, оперативному дежурному ГУ МЧС России по Новосибирской области 8 (383) 217-68-06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нимать посильные меры по эвакуации людей и тушению пожара, но при малейшем возникновении угрозы жизни и здоровью немедленно покинуть место возгор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eastAsia="Adobe Myungjo Std M" w:cs="Segoe UI"/>
          <w:color w:val="242424"/>
        </w:rPr>
      </w:pPr>
      <w:r>
        <w:rPr>
          <w:rFonts w:eastAsia="Adobe Myungjo Std M" w:cs="Segoe UI" w:ascii="Segoe UI" w:hAnsi="Segoe UI"/>
          <w:color w:val="242424"/>
        </w:rPr>
        <w:t>За нарушение требований пожарной безопасности Кодексом Российской Федерации об административных правонарушениях установлена административная ответственность в виде предупреждения или наложения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eastAsia="Adobe Myungjo Std M" w:cs="Segoe UI" w:ascii="Segoe UI" w:hAnsi="Segoe UI"/>
          <w:color w:val="242424"/>
        </w:rPr>
        <w:t xml:space="preserve">Те же действия, совершенные в </w:t>
      </w:r>
      <w:r>
        <w:rPr>
          <w:rFonts w:eastAsia="Adobe Myungjo Std M" w:cs="Segoe UI" w:ascii="Segoe UI" w:hAnsi="Segoe UI"/>
        </w:rPr>
        <w:t>условиях </w:t>
      </w:r>
      <w:r>
        <w:fldChar w:fldCharType="begin"/>
      </w:r>
      <w:r>
        <w:rPr>
          <w:rStyle w:val="InternetLink"/>
          <w:rFonts w:eastAsia="Adobe Myungjo Std M" w:cs="Segoe UI" w:ascii="Segoe UI" w:hAnsi="Segoe UI"/>
        </w:rPr>
        <w:instrText xml:space="preserve"> HYPERLINK "http://www.consultant.ru/document/cons_doc_LAW_341901/2dafcc9f8f2d8b800512e96ec8914d9155752f96/" \l "dst100306"</w:instrText>
      </w:r>
      <w:r>
        <w:rPr>
          <w:rStyle w:val="InternetLink"/>
          <w:rFonts w:eastAsia="Adobe Myungjo Std M" w:cs="Segoe UI" w:ascii="Segoe UI" w:hAnsi="Segoe UI"/>
        </w:rPr>
        <w:fldChar w:fldCharType="separate"/>
      </w:r>
      <w:r>
        <w:rPr>
          <w:rStyle w:val="InternetLink"/>
          <w:rFonts w:eastAsia="Adobe Myungjo Std M" w:cs="Segoe UI" w:ascii="Segoe UI" w:hAnsi="Segoe UI"/>
        </w:rPr>
        <w:t>особого противопожарного режима</w:t>
      </w:r>
      <w:r>
        <w:rPr>
          <w:rStyle w:val="InternetLink"/>
          <w:rFonts w:eastAsia="Adobe Myungjo Std M" w:cs="Segoe UI" w:ascii="Segoe UI" w:hAnsi="Segoe UI"/>
        </w:rPr>
        <w:fldChar w:fldCharType="end"/>
      </w:r>
      <w:r>
        <w:rPr>
          <w:rFonts w:eastAsia="Adobe Myungjo Std M" w:cs="Segoe UI" w:ascii="Segoe UI" w:hAnsi="Segoe UI"/>
        </w:rPr>
        <w:t xml:space="preserve"> </w:t>
      </w:r>
      <w:r>
        <w:rPr>
          <w:rFonts w:eastAsia="Adobe Myungjo Std M" w:cs="Segoe UI" w:ascii="Segoe UI" w:hAnsi="Segoe UI"/>
          <w:color w:val="2424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ConsPlusNonformat1"/>
        <w:ind w:right="-2" w:hanging="0"/>
        <w:jc w:val="both"/>
        <w:rPr>
          <w:rFonts w:ascii="Times New Roman" w:hAnsi="Times New Roman" w:eastAsia="Adobe Myungjo Std M" w:cs="Times New Roman"/>
          <w:color w:val="242424"/>
          <w:sz w:val="24"/>
          <w:szCs w:val="24"/>
        </w:rPr>
      </w:pPr>
      <w:r>
        <w:rPr>
          <w:rFonts w:eastAsia="Adobe Myungjo Std M" w:cs="Times New Roman" w:ascii="Times New Roman" w:hAnsi="Times New Roman"/>
          <w:color w:val="242424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5-26T05:40:00Z</dcterms:modified>
  <cp:revision>98</cp:revision>
  <dc:subject/>
  <dc:title>Отдел по контролю и надзору в сфере саморегулируемых организаций</dc:title>
</cp:coreProperties>
</file>