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 xml:space="preserve">Зачем собственнику недвижимости нужен </w:t>
      </w:r>
    </w:p>
    <w:p>
      <w:pPr>
        <w:pStyle w:val="Normal"/>
        <w:shd w:fill="FFFFFF" w:val="clear"/>
        <w:ind w:firstLine="708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адрес электронной почты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осибирский Росреестр рекомендует при подаче документов для получения услуг Росреестра через офисы МФЦ в заявлении указывать максимально полные контактные данные, в том числе адрес электронной почты. Адрес электронной почты в заявлении обязательно должен быть заполнен сотрудником МФЦ, рукописное заполнение не допускается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казание в заявлении адреса электронной почты позволит обеспечить оперативное и эффективное взаимодействие между органом регистрации прав и заявителем (правообладателем). По адресу электронной почты направляются уведомления о статусе оказания услуг, а также правообладателям объектов недвижимости направляются уведомления об осуществленных учетно-регистрационных действиях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нести свои актуальные контактные данные в Единый государственный реестр недвижимости можно, подав заявление в любой офис МФЦ, а также на сайте Росреестра (с использованием электронной подписи). Плата за данное действие не взим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В случае возникновения вопросов Вы можете обратиться по единому справочному телефону: </w:t>
      </w:r>
      <w:r>
        <w:rPr>
          <w:rFonts w:cs="Segoe UI" w:ascii="Segoe UI" w:hAnsi="Segoe UI"/>
          <w:b/>
          <w:sz w:val="28"/>
          <w:szCs w:val="28"/>
        </w:rPr>
        <w:t>8 (800) 100-34-34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13T02:22:00Z</dcterms:modified>
  <cp:revision>104</cp:revision>
  <dc:subject/>
  <dc:title>Отдел по контролю и надзору в сфере саморегулируемых организаций</dc:title>
</cp:coreProperties>
</file>