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Объект недвижимости уничтожен: что делать собственнику?</w:t>
      </w:r>
    </w:p>
    <w:p>
      <w:pPr>
        <w:pStyle w:val="Normal"/>
        <w:jc w:val="center"/>
        <w:rPr>
          <w:rFonts w:ascii="Segoe UI" w:hAnsi="Segoe UI" w:cs="Segoe UI"/>
          <w:b/>
          <w:b/>
          <w:sz w:val="26"/>
          <w:szCs w:val="26"/>
        </w:rPr>
      </w:pPr>
      <w:r>
        <w:rPr>
          <w:rFonts w:cs="Segoe UI" w:ascii="Segoe UI" w:hAnsi="Segoe UI"/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Объект недвижимости может прекратить существование в силу различных жизненных обстоятельств. Собственник  может решить его снести по своей воле или он может быть уничтожен вследствие иных причин. 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 xml:space="preserve">Новосибирский Росреестр напоминает, что в случае физического уничтожения объекта недвижимости необходимо оформить прекращение его существования юридически. 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>Если собственник объекта недвижимости не позаботится об исключении данных из Единого государственного реестра недвижимости, то он продолжит платить налоги на несуществующий объект и не сможет возвести на законных основаниях строение на освободившейся земле.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 w:val="28"/>
          <w:szCs w:val="28"/>
        </w:rPr>
        <w:t>При решении собственника осуществить снос объекта недвижимости ему необходимо направить уведомление о начале сноса в орган местного самоуправления. После завершения сноса также направляется уведомление.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 xml:space="preserve">После сноса правообладателю необходимо воспользоваться услугами кадастрового инженера для подготовки акта обследования, который является документом, подтверждающим прекращение существования объекта недвижимости. </w:t>
      </w:r>
    </w:p>
    <w:p>
      <w:pPr>
        <w:pStyle w:val="Normal"/>
        <w:ind w:firstLine="708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</w:t>
      </w:r>
      <w:r>
        <w:rPr>
          <w:rFonts w:cs="Segoe UI" w:ascii="Segoe UI" w:hAnsi="Segoe UI"/>
          <w:sz w:val="28"/>
          <w:szCs w:val="28"/>
        </w:rPr>
        <w:t>Для прекращения зарегистрированных прав в реестре недвижимости собственнику необходимо подать в офис многофункционального центра или на портале Росреестра заявление о снятии объекта с государственного кадастрового учета и прекращении права собственности с приложением акта обследования. Госпошлина за данную услугу не уплачивается.</w:t>
      </w:r>
    </w:p>
    <w:p>
      <w:pPr>
        <w:pStyle w:val="Normal"/>
        <w:ind w:firstLine="709"/>
        <w:jc w:val="both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Style12"/>
        <w:shd w:fill="FFFFFF" w:val="clear"/>
        <w:ind w:firstLine="709"/>
        <w:jc w:val="both"/>
        <w:rPr>
          <w:rFonts w:ascii="Segoe UI" w:hAnsi="Segoe UI" w:cs="Segoe UI"/>
          <w:b/>
          <w:b/>
          <w:i/>
          <w:i/>
          <w:lang w:val="en-US"/>
        </w:rPr>
      </w:pPr>
      <w:r>
        <w:rPr>
          <w:rFonts w:cs="Segoe UI" w:ascii="Segoe UI" w:hAnsi="Segoe UI"/>
          <w:b/>
          <w:i/>
        </w:rPr>
        <w:t xml:space="preserve">Материал подготовлен Управлением </w:t>
      </w:r>
    </w:p>
    <w:p>
      <w:pPr>
        <w:pStyle w:val="Style12"/>
        <w:shd w:fill="FFFFFF" w:val="clear"/>
        <w:spacing w:before="280" w:after="280"/>
        <w:ind w:firstLine="709"/>
        <w:jc w:val="both"/>
        <w:rPr>
          <w:vanish/>
          <w:sz w:val="20"/>
          <w:szCs w:val="20"/>
        </w:rPr>
      </w:pPr>
      <w:r>
        <w:rPr>
          <w:rFonts w:cs="Segoe UI" w:ascii="Segoe UI" w:hAnsi="Segoe UI"/>
          <w:b/>
          <w:i/>
        </w:rPr>
        <w:t>Росреестра по Новосибирской области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Data">
    <w:name w:val="data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  <w:szCs w:val="17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21-11-19T02:10:00Z</dcterms:modified>
  <cp:revision>123</cp:revision>
  <dc:subject/>
  <dc:title>Отдел по контролю и надзору в сфере саморегулируемых организаций</dc:title>
</cp:coreProperties>
</file>