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с. Битки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на территории Битковского сельсовета  Сузун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итк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7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111"/>
        <w:gridCol w:w="3686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6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0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12T07:37:00Z</dcterms:modified>
  <cp:revision>47</cp:revision>
  <dc:subject/>
  <dc:title/>
</cp:coreProperties>
</file>