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идес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ит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5                                                                                                  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Битк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итк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итковского сельсовета Сузу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итковского сельсовета Сузун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 223 374,20 рублей, в том числе объем безвозмездных поступлений в сумме 13 843 274,20 рублей, из них объем межбюджетных трансфертов, получаемых из других бюджетов бюджетной системы Российской Федерации, в сумме 13 843 274,20  рублей, в том числе объем субсидий, субвенций и иных межбюджетных трансфертов, имеющих целевое назначение, в сумме 5 137 674,2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8 223 374,2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итковского сельсовета Сузунск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12 494 778,37 рублей, в том числе объем безвозмездных поступлений в сумме 8 077 478,37 рублей, из них объем межбюджетных трансфертов, получаемых из других бюджетов бюджетной системы Российской Федерации, в сумме 8 077 478,37 рублей, в том числе объем субсидий, субвенций и иных межбюджетных трансфертов, имеющих целевое назначение, в сумме 1 862 378,37 рублей., и на 2027 год в сумме 13 983 228,13 рублей, в том числе объем безвозмездных поступлений в сумме 8 502 128,13 рублей, из них объем межбюджетных трансфертов, получаемых из других бюджетов бюджетной системы Российской Федерации, в сумме 8 502 128,13 рублей, в том числе объем субсидий, субвенций и иных межбюджетных трансфертов, имеющих целевое назначение, в сумме 1 804 628,13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12 494 778,37 рублей, в том числе условно утвержденные расходы в сумме        265 810,00 рублей, и на 2027 год в сумме 13 983 228,13 рублей, в том числе условно утвержденные расходы в сумме 608 93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.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Приложению 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ов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Битковского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 на 2025 год в сумме 0,00 руб., в плановом периоде 2026 года в сумме 0,00 рублей, 2027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бщий объем бюджетных ассигнований, направленных на исполнение публичных нормативных обязательств, на 2025 год в сумме 261 862,00 рублей, на 2026 год в сумме 261 862,00 рублей и на 2027 год в сумме 261 862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распределение бюджетных ассигнований бюджета Битковского сельсовета Сузунского района Новосибирской области, направляемых на исполнение публичных нормативных обязательств на 2025 год и плановый период 2026 и 2027 годов согласно приложению 5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же 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случаях, предусмотренных нормативно-правыми актами Битков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плановый период 2026-2027 годов по соответствующим целевым статьям и виду расходов согласно Приложению 4 к настоящему Решению, в порядке, установленном администрацией Битков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Битковского сельсовета Сузу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Битков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а 2025 год в сумме 4 448 517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 2026 год в сумме 2 483 00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3 427 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цели и распределение иных</w:t>
        <w:tab/>
        <w:t>межбюджетных трансфертов, предоставляемых из бюджета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6 к настоящему Реш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 осуществление полномочий по размещению сведений о муниципальных услугах, оказываемых на территории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)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 на осуществление полномочий контрольно-счетного орг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</w:t>
        <w:tab/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созданию досуга и обеспечению жителей поселения услугами организации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)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существление полномочий по внутреннему финансовому контро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существление полномочий по дорожной деятельно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Битков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Битковского сельсовета Сузу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2 388 000,00 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2 388 000,00 руб., за счет субсидий – 0,00 руб., за счет собственных доходов поселения- 0,00 руб.; на 2026 год – 2 483 000,00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2 483 000,00 руб., за счет субсидии – 0,00 руб., за счет собственных доходов поселения- 0,00 руб. и на 2027 год – 3 427 000,00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3 427 000,00 руб., за счет субсидии – 0,00 руб., за счет собственных доходов поселения-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5 год и плановый период 2026 и 2027 годов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Битковского сельсовета Сузунского района Новосибирской области на 2025 год и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Битковского сельсовета Сузу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2025 год и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Битков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усмотренных к финансированию из местного бюджета в 2025 году и плановом периоде 2026 и 2027 годах согласно Приложению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итков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итковского сельсовета Сузун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итк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итковского сельсовета Сузу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Битковского сельсовета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итковского сельсовета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Сузунского района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узу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___________Моликер С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                       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____________ Т.Л. Пирог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46"/>
        <w:gridCol w:w="521"/>
        <w:gridCol w:w="1155"/>
        <w:gridCol w:w="648"/>
        <w:gridCol w:w="1161"/>
        <w:gridCol w:w="1160"/>
        <w:gridCol w:w="1161"/>
        <w:gridCol w:w="234"/>
      </w:tblGrid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 xml:space="preserve">к решению 50 сессии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тковского сельсовета Сузу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Новосибирской области "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е Битковского сельсовета Сузу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Новосибирской области на 20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лановый период 2026 и 2027 годов"</w:t>
              <w:br/>
              <w:t>От 27.12.2024 г.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67"/>
              <w:gridCol w:w="1958"/>
              <w:gridCol w:w="6401"/>
            </w:tblGrid>
            <w:tr>
              <w:trPr>
                <w:trHeight w:val="1332" w:hRule="atLeast"/>
              </w:trPr>
              <w:tc>
                <w:tcPr>
                  <w:tcW w:w="969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Нормативы распределения доходов между бюджетами бюджетной системы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оссийской Федерации, не установленные бюджетным Законодательством Российской Федерации на   2025 год и плановый период 2026 и 2027 год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задолженности и перерасчетов по отмененным налогам, сборам и иным обязательным платеж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9 04053 10 0000 11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доходов от использования имущества, находящегося в государственной и муниципальной собственност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08 04020 01 1000 11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1 05013 10 0000 12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1 05075 10 0000 12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1 07015 10 0000 12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1 09045 10 0000 12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доходов от оказания платных услуг и компенсации затрат государств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3 02995 10 0000 13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доходов от продажи материальных и нематериальных актив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4 02053 10 0000 41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0 1 14 06013 10 0000 43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штрафов, санкций, возмещения ущерб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0 1 16 02020 02 0000 14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6 23051 10 0000 14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6 07010 10 0000 14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6 07090 10 0000 14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прочих неналоговых доход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7 01050 10 0000 18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1 17 15030 10 0000 13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В части возврата остатков субсидий и субвенций прошлых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18 60010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19 60010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В части безвозмездных поступлений от других бюджетов бюджетной системы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02 15001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02 29999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02 30024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02 35118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02 49999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812 2 08 05000 10 0000 150</w:t>
                  </w:r>
                </w:p>
              </w:tc>
              <w:tc>
                <w:tcPr>
                  <w:tcW w:w="6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 xml:space="preserve">к решению 50 сессии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тковского сельсовета Сузу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Новосибирской области "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е Битковского сельсовета Сузу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Новосибирской области на 20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лановый период 2026 и 2027 годов"</w:t>
              <w:br/>
              <w:t>От 27.12.2024 г. №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Битковского сельсовета Сузу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884 576,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902 103,07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167 483,0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64 358,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102,8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102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764 358,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102,8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102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002,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002,8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653 002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06 883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06 883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06 883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06 883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06 883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606 883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45 319,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45 319,8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45 319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45 319,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45 319,8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45 319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67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67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67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4 584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4 584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4 584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7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7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7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3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3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3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3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 3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0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26 322,27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9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0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26 322,27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9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50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26 322,27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9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40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6 322,27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8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40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6 322,27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8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1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8 56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7 2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5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8 56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7 2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5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8 56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7 2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5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8 56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7 2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5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7 66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6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4 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7 66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16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4 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4 100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4 400,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50 10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0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0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0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12 100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4 100,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1 10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7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310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7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310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7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310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7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1 100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1 100,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1 10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ожарной безопас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2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становке, приобретению и обслуживанию АДП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38 78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00314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00314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00314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315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315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315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едупреждению терроризма и экстремизм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31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3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9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85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8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88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8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88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8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ные обязательства, направленные на осуществление полномочий по дорожной деятельности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9Д0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88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8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9Д0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88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8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9Д0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388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483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412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412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412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«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413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413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413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062 354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08 403,1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41 852,8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5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5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5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 048 975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95 024,1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928 473,8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000503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000503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000503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на территории Битковского сельсовета Сузунского района Новосибирской области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«Энергосбережение и повышение энергетической эффективности на территории Битковского сельсовета Сузунского района Новосибирской области на 2024-2026 гг.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0504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0504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0504W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Битковского сельсовета Сузунского района Новосибирской области на 2025-2028 годы"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241 637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31 328,56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332 991,1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 661,2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9 396,88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 661,2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9 396,88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 661,2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9 396,88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памятник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9 002,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2 385,7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9 002,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2 385,7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9 002,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2 385,7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ого проекта "Ограждение территории кладбища в п. Харьковка."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7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2 426,8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7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2 426,8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7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82 426,8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инициативного проекта "Ограждение территории кладбища в п. Харьковка.", в части софинансир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S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S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S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805 338,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61 695,5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 9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 9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 9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L57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43 0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L57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43 0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L57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043 04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S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,9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S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,9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S50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2,9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И4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29 365,2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61 695,5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И4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29 365,2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61 695,5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И4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29 365,2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61 695,5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И4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29 365,2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661 695,54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7 421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7 421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7 421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8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7 421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8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7 421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8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767 421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10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10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100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4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4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4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11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4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11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4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110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4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5 81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5 81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5 81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5 81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5 81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0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65 810,00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 223 374,20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2 494 778,37 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3 983 228,1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07" w:hRule="atLeast"/>
        </w:trPr>
        <w:tc>
          <w:tcPr>
            <w:tcW w:w="99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  <w:br/>
              <w:t xml:space="preserve">к решению 50 сессии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тковского сельсовета Сузу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Новосибирской области "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е Битковского сельсовета Сузу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а Новосибирской области на 20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лановый период 2026 и 2027 годов"</w:t>
              <w:br/>
              <w:t>От 27.12.2024 г. № 36</w:t>
            </w:r>
          </w:p>
        </w:tc>
      </w:tr>
      <w:tr>
        <w:trPr>
          <w:trHeight w:val="507" w:hRule="atLeas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1"/>
        <w:gridCol w:w="445"/>
        <w:gridCol w:w="390"/>
        <w:gridCol w:w="429"/>
        <w:gridCol w:w="1110"/>
        <w:gridCol w:w="1110"/>
        <w:gridCol w:w="1110"/>
        <w:gridCol w:w="234"/>
      </w:tblGrid>
      <w:tr>
        <w:trPr>
          <w:trHeight w:val="507" w:hRule="atLeast"/>
        </w:trPr>
        <w:tc>
          <w:tcPr>
            <w:tcW w:w="96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итковского сельсовета Сузунского района Новосибирской области по целевым статьям (муниципальным программам и непрограммным направлениям деятельности, группам и подгруппам видов расходов классификации расходов бюджета  на 2025 год и плановый период 2026 и 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00310W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310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310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000314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0314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0314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0000315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315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315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000412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0412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0412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0000413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413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413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000503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000503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000503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на территории Битковского сельсовета Сузунского района Новосибирской области на 2024-2026 годы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Энергосбережение и повышение энергетической эффективности на территории Битковского сельсовета Сузунского района Новосибирской области на 2024-2026 гг.»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00504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504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504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Битковского сельсовета Сузунского района Новосибирской области на 2025-2028 годы"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241 637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31 328,5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32 991,1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Ограждение территории кладбища в п. Харьковка."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702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702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702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Ограждение территории кладбища в п. Харьковка.", в части софинансиров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S02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S02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S02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5 801 737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1 155 449,81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2 649 236,95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002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002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002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67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7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7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4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4 584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4 584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4 584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6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6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6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50 2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926 322,2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19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40 2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6 322,2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8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40 2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6 322,2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81 702,27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09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09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09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1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установке, приобретению и обслуживанию АДП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1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предупреждению терроризма и экстремизм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1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4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50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2 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80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80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80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100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00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00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110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10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10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7 66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6 3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4 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7 66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6 3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4 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999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99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999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ные обязательства, направленные на осуществление полномочий по дорожной деятельности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9Д09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Д09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Д09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L576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43 04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76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43 04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76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43 04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S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2,9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,9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503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,9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И4000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223 374,20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2 494 778,37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983 228,1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4"/>
        <w:gridCol w:w="390"/>
        <w:gridCol w:w="430"/>
        <w:gridCol w:w="1073"/>
        <w:gridCol w:w="446"/>
        <w:gridCol w:w="1153"/>
        <w:gridCol w:w="1153"/>
        <w:gridCol w:w="1156"/>
      </w:tblGrid>
      <w:tr>
        <w:trPr>
          <w:trHeight w:val="935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итковского сельсовета Сузу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2025 год и плановый период 2026 и 2027 годов</w:t>
            </w:r>
          </w:p>
        </w:tc>
      </w:tr>
      <w:tr>
        <w:trPr>
          <w:trHeight w:val="135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87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итковского сельсовета Сузунского района Новосибир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223 374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2 494 778,3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983 228,13 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 884 576,8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 902 103,0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167 483,07 </w:t>
            </w:r>
          </w:p>
        </w:tc>
      </w:tr>
      <w:tr>
        <w:trPr>
          <w:trHeight w:val="87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22 678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764 358,8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102,8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102,8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764 358,8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102,8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102,8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002,8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002,8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653 002,8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606 883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45 319,8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67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7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67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внутреннему муниципальному финансовому контрол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4 584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4 584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4 584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0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0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 3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50 2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926 322,2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191 702,27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50 2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926 322,2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191 702,27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50 2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926 322,2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191 702,27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40 2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6 322,2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81 702,27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40 2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16 322,27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181 702,27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11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ные обязательств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98 56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17 2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5 00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7 66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6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4 1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7 66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6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4 1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4 100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54 400,2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50 100,2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09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09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09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12 100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44 100,2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41 100,2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000310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310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310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41 100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41 100,2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41 100,20 </w:t>
            </w:r>
          </w:p>
        </w:tc>
      </w:tr>
      <w:tr>
        <w:trPr>
          <w:trHeight w:val="313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1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20,2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установке, приобретению и обслуживанию АДП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8 78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000314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0314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000314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02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0000315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315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315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предупреждению терроризма и экстремизм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31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31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90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485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428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ные обязательства, направленные на осуществление полномочий по дорожной деятельности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9Д09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Д09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Д09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388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 483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427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000412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0412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0412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0000413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413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000413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 062 354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8 403,1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941 852,86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50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 379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7 048 975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995 024,1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928 473,86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000503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000503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000503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на территории Битковского сельсовета Сузунского района Новосибирской области на 2024-2026 год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82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Энергосбережение и повышение энергетической эффективности на территории Битковского сельсовета Сузунского района Новосибирской области на 2024-2026 гг.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00504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504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504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Битковского сельсовета Сузунского района Новосибирской области на 2025-2028 го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 241 637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31 328,56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332 991,18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0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0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Ограждение территории кладбища в п. Харьковка.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7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7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7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Ограждение территории кладбища в п. Харьковка.", в части софинансир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000S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S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00S02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805 338,2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2 9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9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 9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L57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43 0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7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43 0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7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43 04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, в части софинансир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S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2,94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,94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50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,94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И4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</w:tr>
      <w:tr>
        <w:trPr>
          <w:trHeight w:val="410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И4555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29 365,26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661 695,54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595 482,68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8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8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8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767 421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10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0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00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102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11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1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110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34 50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 по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0009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</w:tr>
      <w:tr>
        <w:trPr>
          <w:trHeight w:val="265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</w:tr>
      <w:tr>
        <w:trPr>
          <w:trHeight w:val="277" w:hRule="atLeast"/>
        </w:trPr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99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 810,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8 930,00 </w:t>
            </w:r>
          </w:p>
        </w:tc>
      </w:tr>
      <w:tr>
        <w:trPr>
          <w:trHeight w:val="277" w:hRule="atLeast"/>
        </w:trPr>
        <w:tc>
          <w:tcPr>
            <w:tcW w:w="6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8 223 374,20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2 494 778,37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3 983 228,13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12"/>
        <w:gridCol w:w="614"/>
        <w:gridCol w:w="672"/>
        <w:gridCol w:w="1314"/>
        <w:gridCol w:w="446"/>
        <w:gridCol w:w="1053"/>
        <w:gridCol w:w="1053"/>
        <w:gridCol w:w="1052"/>
      </w:tblGrid>
      <w:tr>
        <w:trPr>
          <w:trHeight w:val="756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Битковского сельсовета Сузу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5 год и плановый период 2026 и 2027 годов</w:t>
            </w:r>
          </w:p>
        </w:tc>
      </w:tr>
      <w:tr>
        <w:trPr>
          <w:trHeight w:val="164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</w:tc>
      </w:tr>
      <w:tr>
        <w:trPr>
          <w:trHeight w:val="460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.0.00.10011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  <w:tr>
        <w:trPr>
          <w:trHeight w:val="302" w:hRule="atLeast"/>
        </w:trPr>
        <w:tc>
          <w:tcPr>
            <w:tcW w:w="6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261 862,0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65"/>
        <w:gridCol w:w="1037"/>
        <w:gridCol w:w="1069"/>
        <w:gridCol w:w="1039"/>
      </w:tblGrid>
      <w:tr>
        <w:trPr>
          <w:trHeight w:val="643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числяемые из бюджета Битковского сельсовета Сузу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бюджет Сузунского района на 2025 год и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6 и 2027 годов </w:t>
            </w:r>
          </w:p>
        </w:tc>
      </w:tr>
      <w:tr>
        <w:trPr>
          <w:trHeight w:val="455" w:hRule="atLeast"/>
        </w:trPr>
        <w:tc>
          <w:tcPr>
            <w:tcW w:w="6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</w:t>
            </w:r>
          </w:p>
        </w:tc>
      </w:tr>
      <w:tr>
        <w:trPr>
          <w:trHeight w:val="1161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72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 на осуществление полномочий контрольно-счетного орган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3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 42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5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осуществление полномочий по внутреннему финансовому контрол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58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осуществление полномочий по дорожной деятельности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8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3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7 000,00</w:t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48 517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83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7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739"/>
        <w:gridCol w:w="1308"/>
        <w:gridCol w:w="1251"/>
        <w:gridCol w:w="1237"/>
        <w:gridCol w:w="234"/>
      </w:tblGrid>
      <w:tr>
        <w:trPr>
          <w:trHeight w:val="507" w:hRule="atLeast"/>
        </w:trPr>
        <w:tc>
          <w:tcPr>
            <w:tcW w:w="968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 Битковского сельсовета Сузу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 год и плановый период 2026 и 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6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1 00 00 00 00 0000 0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ов -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1 05 00 00 00 0000 000</w:t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1 05 02 01 10 0000 51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8 223 374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 494 778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 983 228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 01 05 02 01 10 0000 6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23 374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94 778,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83 228,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ИСТОЧН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07"/>
        <w:gridCol w:w="1090"/>
        <w:gridCol w:w="1211"/>
        <w:gridCol w:w="1093"/>
        <w:gridCol w:w="1211"/>
        <w:gridCol w:w="1093"/>
        <w:gridCol w:w="1211"/>
        <w:gridCol w:w="239"/>
      </w:tblGrid>
      <w:tr>
        <w:trPr>
          <w:trHeight w:val="825" w:hRule="atLeast"/>
        </w:trPr>
        <w:tc>
          <w:tcPr>
            <w:tcW w:w="103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Битковского сельсовета Сузунского района Новосибирской области  на 2025 год и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ценные бумаги Битковского сельсовета Сузунского района Новосибирской област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1094"/>
        <w:gridCol w:w="729"/>
        <w:gridCol w:w="729"/>
        <w:gridCol w:w="733"/>
        <w:gridCol w:w="1202"/>
        <w:gridCol w:w="1216"/>
        <w:gridCol w:w="1300"/>
        <w:gridCol w:w="1122"/>
      </w:tblGrid>
      <w:tr>
        <w:trPr>
          <w:trHeight w:val="1018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ГАРАНТИЙ БИТКОВСКОГО СЕЛЬСОВЕТА СУЗУНСКОГО РАЙОНА НОВОСИБИРСКОЙ ОБЛАСТИ</w:t>
              <w:br/>
              <w:t xml:space="preserve">В ВАЛЮТЕ РОССИЙСКОЙ ФЕДЕРАЦИИ НА 202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ПЛАНОВЫЙ ПЕРИОД 2026 И 2027 ГОДОВ</w:t>
            </w:r>
          </w:p>
        </w:tc>
      </w:tr>
      <w:tr>
        <w:trPr>
          <w:trHeight w:val="291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1. Перечень подлежащих предоставлению муниципальных гарантий  Битковского сельсовта Сузунского района Новосибирской области в 2025 году и в плановом периоде 2026 - 2027 годов</w:t>
            </w:r>
          </w:p>
        </w:tc>
      </w:tr>
      <w:tr>
        <w:trPr>
          <w:trHeight w:val="291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цель) гарант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я принципало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гарантий, рублей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права регрессного треб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лиз финансового состояния принципала перед гара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условия</w:t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Общий объем бюджетных ассигнований, предусмотренных на исполнение муниципальных гарантий Битковского сельсовета Сузунского района Новосибирской области по возможным гарантийным случаям в 2025 году и в плановом периоде 2026 - 2027 годов</w:t>
            </w:r>
          </w:p>
        </w:tc>
      </w:tr>
      <w:tr>
        <w:trPr>
          <w:trHeight w:val="291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, рублей</w:t>
            </w:r>
          </w:p>
        </w:tc>
      </w:tr>
      <w:tr>
        <w:trPr>
          <w:trHeight w:val="291" w:hRule="atLeast"/>
        </w:trPr>
        <w:tc>
          <w:tcPr>
            <w:tcW w:w="6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источников финансирования дефицита бюджета Битковского Сельсовета Сузунского района Новосибирской области ,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49"/>
        <w:gridCol w:w="592"/>
        <w:gridCol w:w="740"/>
        <w:gridCol w:w="1053"/>
        <w:gridCol w:w="1032"/>
        <w:gridCol w:w="1129"/>
        <w:gridCol w:w="234"/>
      </w:tblGrid>
      <w:tr>
        <w:trPr>
          <w:trHeight w:val="1229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  Битковского сельсовета Сузунского района Новосибирской области, предусмотренных к финансированию в 2025 году и плановом периоде 2026 и 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6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2027 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.0.00.0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по обеспечению первичных мер пожарной безопасности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0.00.0310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.0.00.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профилактики правонарушений и борьбы с преступностью на территории Битковского сельсовета Сузунского района Новосибирской области на 2024 – 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0.00.0314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1. 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Комплексные меры противодействия злоупотреблению наркотиками и их незаконному обороту на территории Битковского сельсовета Сузунского района Новосибирской области на 2023-2025 годы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0.00.0315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.0.00.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1. 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развития субъектов малого и среднего предпринимательства на территории Битковского сельсовета Сузунского района Новосибирской области на 2024-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0.00.0412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.0.00.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униципальная поддержка инвестиционной деятельности на территории Битковского сельсовета Сузунского района Новосибирской области на 2024-2028 годы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0.00.0413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.0.00.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1. 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"Использование и охрана земель Битковского сельсовета Сузунского района Новосибирской области" на 2024-2026 год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0.00.0503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на территории Битковского сельсовета Сузунского района Новосибирской области на 2024-2026 годы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.0.00.00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.1. </w:t>
            </w:r>
          </w:p>
        </w:tc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Энергосбережение и повышение энергетической эффективности на территории Битковского сельсовета Сузунского района Новосибирской области на 2024-2026 гг.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0.00.0504W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Битковского сельсовета Сузунского района Новосибирской области на 2025-2028 годы"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41 637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1 328,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2 991,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050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4 756,91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2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0503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661,27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9 396,88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 396,88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3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0503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 977,03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4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050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2 812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5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0503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9 002,91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2 385,74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3 048,36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3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"Ограждение территории кладбища в п. Харьковка."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70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2 426,88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4.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ого проекта "Ограждение территории кладбища в п. Харьковка.", в части софинансирова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0.00.S0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21 637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9 328,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991,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1</w:t>
        <w:br/>
        <w:t xml:space="preserve">к решению 50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тковского сельсовета Сузу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"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е Битковского сельсовета Сузу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лановый период 2026 и 2027 годов"</w:t>
        <w:br/>
        <w:t>От 27.12.2024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781"/>
        <w:gridCol w:w="1317"/>
        <w:gridCol w:w="282"/>
        <w:gridCol w:w="391"/>
        <w:gridCol w:w="378"/>
        <w:gridCol w:w="366"/>
        <w:gridCol w:w="355"/>
        <w:gridCol w:w="1909"/>
        <w:gridCol w:w="211"/>
        <w:gridCol w:w="1017"/>
        <w:gridCol w:w="211"/>
        <w:gridCol w:w="1133"/>
        <w:gridCol w:w="211"/>
        <w:gridCol w:w="1088"/>
      </w:tblGrid>
      <w:tr>
        <w:trPr>
          <w:trHeight w:val="108" w:hRule="atLeast"/>
        </w:trPr>
        <w:tc>
          <w:tcPr>
            <w:tcW w:w="99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Битковского сельсовета Сузунского района  Новосибирской области на 2025 год и плановый период 2026 - 2027 годов</w:t>
            </w:r>
          </w:p>
        </w:tc>
      </w:tr>
      <w:tr>
        <w:trPr>
          <w:trHeight w:val="9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групп, подгрупп, статей, подстатей, элементов, групп подвидов, аналитических групп подвидов доходов бюджето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ходы </w:t>
              <w:br/>
              <w:t>бюджета  2025 год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ходы </w:t>
              <w:br/>
              <w:t>бюджета 2026 год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оходы </w:t>
              <w:br/>
              <w:t>бюджета 2027 год</w:t>
            </w:r>
          </w:p>
        </w:tc>
      </w:tr>
      <w:tr>
        <w:trPr>
          <w:trHeight w:val="23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80 10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17 3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481 1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98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9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91 4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2 000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98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9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91 400,00</w:t>
            </w:r>
          </w:p>
        </w:tc>
      </w:tr>
      <w:tr>
        <w:trPr>
          <w:trHeight w:val="60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 010 01 1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8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 40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83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27 00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 000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8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83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27 000,00</w:t>
            </w:r>
          </w:p>
        </w:tc>
      </w:tr>
      <w:tr>
        <w:trPr>
          <w:trHeight w:val="521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3 02 231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7 941,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4 006,7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1 752,30</w:t>
            </w:r>
          </w:p>
        </w:tc>
      </w:tr>
      <w:tr>
        <w:trPr>
          <w:trHeight w:val="521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3 02 241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22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39,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75,50</w:t>
            </w:r>
          </w:p>
        </w:tc>
      </w:tr>
      <w:tr>
        <w:trPr>
          <w:trHeight w:val="521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3 02 251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3 996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7 861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3 109,00</w:t>
            </w:r>
          </w:p>
        </w:tc>
      </w:tr>
      <w:tr>
        <w:trPr>
          <w:trHeight w:val="521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3 02 261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139 459,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145 007,2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-200 136,8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4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3 000 01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 4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0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 010 01 1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2 9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8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4 9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1 000 00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3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8 9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 800,00</w:t>
            </w:r>
          </w:p>
        </w:tc>
      </w:tr>
      <w:tr>
        <w:trPr>
          <w:trHeight w:val="34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 030 10 1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5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9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8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6 000 00 0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 4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 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 100,00</w:t>
            </w:r>
          </w:p>
        </w:tc>
      </w:tr>
      <w:tr>
        <w:trPr>
          <w:trHeight w:val="263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 033 10 1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6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6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600,00</w:t>
            </w:r>
          </w:p>
        </w:tc>
      </w:tr>
      <w:tr>
        <w:trPr>
          <w:trHeight w:val="34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 043 10 1000 11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8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5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50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30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5 000 00 0000 12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3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3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30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1 11 05 075 10 0000 12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0,00</w:t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9 000 00 0000 12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1 11 09 045 10 0000 12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7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7 15 000 0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1 17 15 030 1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843 274,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7 478,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502 128,13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00 000 00 0000 00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843 274,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7 478,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502 128,13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10 000 0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705 6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15 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697 5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2 02 16 001 1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5 6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5 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97 500,00</w:t>
            </w:r>
          </w:p>
        </w:tc>
      </w:tr>
      <w:tr>
        <w:trPr>
          <w:trHeight w:val="177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20 000 0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39 014,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45 078,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79 528,13</w:t>
            </w:r>
          </w:p>
        </w:tc>
      </w:tr>
      <w:tr>
        <w:trPr>
          <w:trHeight w:val="263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2 02 25 555 1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 071,3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45 078,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79 528,13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2 02 29 999 1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6 942,8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30 000 0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8 66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 3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 1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2 02 30 024 1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 2 02 35 118 10 0000 150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56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2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11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223 374,2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494 778,37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983 228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Пользователь Windows</cp:lastModifiedBy>
  <cp:lastPrinted>2025-01-09T09:02:00Z</cp:lastPrinted>
  <dcterms:modified xsi:type="dcterms:W3CDTF">2025-07-03T03:06:00Z</dcterms:modified>
  <cp:revision>116</cp:revision>
  <dc:subject/>
  <dc:title/>
</cp:coreProperties>
</file>